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3365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 xml:space="preserve">260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 установлении размеров платы                        за наем жилого помещения                          по договорам социального найма                  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 на 2024 год.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исполнения ст. 156 Жилищного кодекса Российской Федерации,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 Установить с 01 января 2024 года в муниципальном образовании Кусинское сельское поселение Киришского муниципального района Ленинградской области размеры 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 Ленинградской области для неблагоустроенных, благоустроенных отдельных квартир и коммунальных квартир в многоквартирных домах согласно приложени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. Размеры платы за наем, установленные в приложениях 1, 2 к настоящему постановлению, действуют в период с 01 января 2024 года  по 31 декаб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3. Граждане, признанные в установленном Жилищным кодексом РФ порядке малоимущими гражданами и занимающие жилые помещения по договорам социального найма, освобождаются от внесения платы за наем жил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публиковать настоящее постановление в газете «Кусинский Вестник» и разместить на официальном сайте: кусинское.рф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 (обнародования),</w:t>
      </w:r>
      <w:r>
        <w:rPr>
          <w:rFonts w:eastAsia="Calibri"/>
          <w:sz w:val="24"/>
          <w:szCs w:val="24"/>
          <w:lang w:eastAsia="en-US"/>
        </w:rPr>
        <w:t xml:space="preserve"> но не ранее 01 января 202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Е.В. Стаховская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– 2, газета «Кусинский вестник», сайт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26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 за наем для жилых помещений, расположенных в многоквартирных домах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централизованным горячим и холодным водоснабжением, водоотведением, с жилыми помещениями, оборудованными ваннами от 1200 до 1700 мм, умывальниками, душами, мойками, отсутствие мусоропровода и лифта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кв.м. жилого помеще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843"/>
        <w:gridCol w:w="158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60-1972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73- 199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для отдельных квартир ставка платы рассчитана в рублях на 1 кв. метр общей площад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23 № 260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 за наем для коммунальных квартир (общежитий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в многоквартирных домах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централизованным горячим и холодным водоснабжением, водоотведением, с общими оборудованными ваннами от 1200 до 1700 мм, умывальниками, душами, мойками, отсутствие мусоропровода и лифт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.м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.</w:t>
      </w:r>
    </w:p>
    <w:tbl>
      <w:tblPr>
        <w:tblW w:w="973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02"/>
        <w:gridCol w:w="4477"/>
      </w:tblGrid>
      <w:tr>
        <w:trPr>
          <w:trHeight w:val="32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стен</w:t>
            </w:r>
          </w:p>
        </w:tc>
      </w:tr>
      <w:tr>
        <w:trPr>
          <w:trHeight w:val="29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ель</w:t>
            </w:r>
          </w:p>
        </w:tc>
      </w:tr>
      <w:tr>
        <w:trPr>
          <w:trHeight w:val="2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960-1972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для коммунальных квартир ставка платы рассчитана на 1 кв. метр жилой площади и доли общей площади, приходящейся на занимаемую площад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3">
    <w:name w:val=" Знак Знак3"/>
    <w:qFormat/>
    <w:rPr>
      <w:rFonts w:ascii="Courier New" w:hAnsi="Courier New" w:cs="Courier New"/>
      <w:sz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pacing w:val="-2"/>
      <w:sz w:val="22"/>
      <w:szCs w:val="22"/>
      <w:shd w:fill="FFFFFF" w:val="clear"/>
    </w:rPr>
  </w:style>
  <w:style w:type="character" w:styleId="Style12">
    <w:name w:val=" Знак Знак"/>
    <w:basedOn w:val="Style10"/>
    <w:qFormat/>
    <w:rPr/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840" w:after="480"/>
    </w:pPr>
    <w:rPr>
      <w:spacing w:val="-2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8:00Z</dcterms:created>
  <dc:creator>User</dc:creator>
  <dc:description/>
  <cp:keywords/>
  <dc:language>en-US</dc:language>
  <cp:lastModifiedBy>Приемная</cp:lastModifiedBy>
  <cp:lastPrinted>2023-12-20T14:53:00Z</cp:lastPrinted>
  <dcterms:modified xsi:type="dcterms:W3CDTF">2023-12-27T09:18:00Z</dcterms:modified>
  <cp:revision>2</cp:revision>
  <dc:subject/>
  <dc:title>Распоряжение</dc:title>
</cp:coreProperties>
</file>