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3 ноября 201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№ </w:t>
            </w:r>
            <w:r>
              <w:rPr/>
              <w:t>2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6985</wp:posOffset>
                </wp:positionV>
                <wp:extent cx="3476625" cy="1030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5"/>
                            </w:tblGrid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5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 утверждении прогноза социально- экономического развития  муниципального образования  Кусинское сельское  поселение Киришского муниципального района Ленинградской области на период до 2021 года (на долгосрочную перспективу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81.15pt;mso-wrap-distance-left:9pt;mso-wrap-distance-right:9pt;mso-wrap-distance-top:0pt;mso-wrap-distance-bottom:0pt;margin-top:0.55pt;mso-position-vertical-relative:text;margin-left:-3.95pt;mso-position-horizontal-relative:text">
                <v:fill opacity="0f"/>
                <v:textbox inset="0in,0in,0in,0in">
                  <w:txbxContent>
                    <w:tbl>
                      <w:tblPr>
                        <w:tblW w:w="5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5"/>
                      </w:tblGrid>
                      <w:tr>
                        <w:trPr>
                          <w:trHeight w:val="1623" w:hRule="atLeast"/>
                        </w:trPr>
                        <w:tc>
                          <w:tcPr>
                            <w:tcW w:w="547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 утверждении прогноза социально- экономического развития  муниципального образования  Кусинское сельское  поселение Киришского муниципального района Ленинградской области на период до 2021 года (на долгосрочную перспективу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left="0" w:right="-1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5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0" w:right="-1" w:hanging="0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Style15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. 173 Бюджетного Кодекса Российской Федерации утвердить прогноз социально-экономического  развития муниципального образования Кусинское сельское  поселение  Киришского муниципального района Ленинградской области на период до 2021 года (на долгосрочную перспективу) согласно приложению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О.Н. Мар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в дело-2, Комитет финансов- 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276" w:right="-141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0:00Z</dcterms:created>
  <dc:creator>Markova Oksana</dc:creator>
  <dc:description/>
  <cp:keywords/>
  <dc:language>en-US</dc:language>
  <cp:lastModifiedBy>Markova Oksana</cp:lastModifiedBy>
  <cp:lastPrinted>2015-11-03T10:09:00Z</cp:lastPrinted>
  <dcterms:modified xsi:type="dcterms:W3CDTF">2015-11-03T07:10:00Z</dcterms:modified>
  <cp:revision>2</cp:revision>
  <dc:subject/>
  <dc:title/>
</cp:coreProperties>
</file>