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февраля 2025 года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6974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bookmarkStart w:id="0" w:name="_Hlk122337833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    в постановление от 23.12.2024 № 176 «Об утверждении Порядка предоставления субсидии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1.8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" w:name="_Hlk122337833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    в постановление от 23.12.2024 № 176 «Об утверждении Порядка предоставления субсидии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22337876"/>
      <w:bookmarkStart w:id="3" w:name="_Hlk122337876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в целях приведения в соответствие с действующим законодательством муниципального правового нормативного акта,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от 23.12.2024 № 176 «Об утверждении Порядка предоставления субсидии в целях возмещения недополученных доходов в связи с оказанием банных услуг населению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 территории муниципального образования Кус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Киришского муниципального района Ленинградской области» (далее – Постановл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реамбулу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о статьей 78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2 «Об утверждении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для грантов в виде субсидий», п</w:t>
      </w: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остановление</w:t>
      </w:r>
      <w:r>
        <w:rPr>
          <w:rStyle w:val="Style7"/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 xml:space="preserve"> Правительства РФ от 25 октября 2023 г.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униципального образования Кус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Кириш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предоставления субсидии в целях возмещения недополученных доходов в связи с оказанием банных услуг населению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на территории муниципального образования 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23.12.2024 № 176 (далее – Порядо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ункт 2.1. раздела 2.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.1.</w:t>
      </w:r>
      <w:r>
        <w:rPr>
          <w:rFonts w:cs="Times New Roman" w:ascii="Times New Roman" w:hAnsi="Times New Roman"/>
          <w:sz w:val="24"/>
          <w:szCs w:val="24"/>
        </w:rPr>
        <w:t xml:space="preserve">Отбор получателей субсидий осуществляется одним из способов, определенных </w:t>
      </w:r>
      <w:r>
        <w:rPr>
          <w:rStyle w:val="Style7"/>
          <w:rFonts w:cs="Times New Roman" w:ascii="Times New Roman" w:hAnsi="Times New Roman"/>
          <w:color w:val="000000"/>
          <w:sz w:val="24"/>
          <w:szCs w:val="24"/>
        </w:rPr>
        <w:t>пунктом 3 статьи 78</w:t>
      </w:r>
      <w:r>
        <w:rPr>
          <w:rStyle w:val="Style7"/>
          <w:rFonts w:cs="Times New Roman" w:ascii="Times New Roman" w:hAnsi="Times New Roman"/>
          <w:color w:val="000000"/>
          <w:sz w:val="24"/>
          <w:szCs w:val="24"/>
          <w:vertAlign w:val="superscript"/>
        </w:rPr>
        <w:t> 5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бор проводится на основании поданных заявок на предоставление субсидий (далее – заявка), направленных участниками отбора для участия в отборе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электронной форме на Портал, исходя из соответствия участника категориям и критериям отбора и очерёдности поступления заявок на участие </w:t>
      </w:r>
      <w:r>
        <w:rPr>
          <w:rFonts w:eastAsia="Calibri" w:cs="Times New Roman" w:ascii="Times New Roman" w:hAnsi="Times New Roman"/>
          <w:sz w:val="24"/>
          <w:szCs w:val="24"/>
        </w:rPr>
        <w:t>в отборе, указанным в пунктах 1.6, 1.7 и 1.8 настоящего Порядка»</w:t>
      </w:r>
      <w:bookmarkStart w:id="4" w:name="_Hlk189230345"/>
    </w:p>
    <w:p>
      <w:pPr>
        <w:pStyle w:val="Style19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</w:t>
      </w:r>
      <w:r>
        <w:rPr>
          <w:rFonts w:cs="Times New Roman" w:ascii="Times New Roman" w:hAnsi="Times New Roman"/>
          <w:sz w:val="24"/>
          <w:szCs w:val="24"/>
        </w:rPr>
        <w:t>Пункт 2.17 раздела 2 Порядка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2.17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получателей субсидий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кончании срока подачи заявок не подано ни одной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зультатам рассмотрения заявок отклонены все заявк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риложение № 4 к Порядку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Отменить постановление администрации Кусинского сельского поселения от 31.01.2025 № 20 «</w:t>
      </w:r>
      <w:bookmarkStart w:id="5" w:name="_Hlk122337847"/>
      <w:r>
        <w:rPr>
          <w:rFonts w:cs="Times New Roman" w:ascii="Times New Roman" w:hAnsi="Times New Roman"/>
          <w:bCs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Порядок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змещения недополученных доходов в связи с оказанием банных услуг населению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усин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ришского муниципальн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Кусинского сельского поселения от 23 декабря 2024 года № 176</w:t>
      </w:r>
      <w:bookmarkEnd w:id="5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газете «Кусинский Вестник»                         и разместить на официальном сайте: кусинское.рф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Настоящее постановл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и распространяет свое действие на правоотношения, возникшие с 01.01.202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Е.В.Стаховск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бухгалтерия, КСП, Комитет финансов, ООО «Жилищное хозяйство Кусинское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25 № 2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змещения недополученных до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оказанием банных услуг насе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в оценки заявок по отбору на получение Субсид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42"/>
      </w:tblGrid>
      <w:tr>
        <w:trPr>
          <w:trHeight w:val="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ань в год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1">
    <w:name w:val=" Знак Знак1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13">
    <w:name w:val=" Знак Знак13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12">
    <w:name w:val=" Знак Знак12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11">
    <w:name w:val=" Знак Знак11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10">
    <w:name w:val=" Знак Знак10"/>
    <w:qFormat/>
    <w:rPr>
      <w:rFonts w:ascii="Calibri Light" w:hAnsi="Calibri Light" w:eastAsia="SimSun;宋体" w:cs="Times New Roman"/>
      <w:i/>
      <w:iCs/>
      <w:color w:val="2E74B5"/>
    </w:rPr>
  </w:style>
  <w:style w:type="character" w:styleId="9">
    <w:name w:val=" Знак Знак9"/>
    <w:qFormat/>
    <w:rPr>
      <w:rFonts w:ascii="Calibri Light" w:hAnsi="Calibri Light" w:eastAsia="SimSun;宋体" w:cs="Times New Roman"/>
      <w:color w:val="2E74B5"/>
    </w:rPr>
  </w:style>
  <w:style w:type="character" w:styleId="8">
    <w:name w:val=" Знак Знак8"/>
    <w:qFormat/>
    <w:rPr>
      <w:rFonts w:ascii="Calibri Light" w:hAnsi="Calibri Light" w:eastAsia="SimSun;宋体" w:cs="Times New Roman"/>
      <w:color w:val="1F4E79"/>
    </w:rPr>
  </w:style>
  <w:style w:type="character" w:styleId="7">
    <w:name w:val=" Знак Знак7"/>
    <w:qFormat/>
    <w:rPr>
      <w:rFonts w:ascii="Calibri Light" w:hAnsi="Calibri Light" w:eastAsia="SimSun;宋体" w:cs="Times New Roman"/>
      <w:i/>
      <w:iCs/>
      <w:color w:val="1F4E79"/>
    </w:rPr>
  </w:style>
  <w:style w:type="character" w:styleId="6">
    <w:name w:val=" Знак Знак6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 Зна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160"/>
      <w:ind w:left="1134" w:hanging="567"/>
      <w:jc w:val="both"/>
    </w:pPr>
    <w:rPr>
      <w:rFonts w:ascii="Calibri" w:hAnsi="Calibri" w:cs="Calibri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0:00Z</dcterms:created>
  <dc:creator>xx</dc:creator>
  <dc:description/>
  <cp:keywords/>
  <dc:language>en-US</dc:language>
  <cp:lastModifiedBy>Приемная</cp:lastModifiedBy>
  <cp:lastPrinted>2025-02-17T10:27:00Z</cp:lastPrinted>
  <dcterms:modified xsi:type="dcterms:W3CDTF">2025-02-17T07:40:00Z</dcterms:modified>
  <cp:revision>2</cp:revision>
  <dc:subject/>
  <dc:title>ПРИМЕР</dc:title>
</cp:coreProperties>
</file>