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03 июня 2013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8 -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выделении средств из резервного фонда администрации муниципального образования Кусинское сельское поселение Кириш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53.9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выделении средств из резервного фонда администрации муниципального образования Кусинское сельское поселение Киришского муниципального района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/>
        <w:tab/>
        <w:t>В соответствии с Положением о порядке расходования средств резервного фонда администрации муниципального образования Кусинское сельское поселение Киришского муниципального района Ленинградской области (приложение к постановлению главы администрации № 55 от 22.10.2012), на основании Акта аварийного состояния объекта на ОСК Кусино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ыделить из резервного фонда администрации муниципального образования Кусинское сельское поселение Киришского муниципального района Ленинградской области на замену окна на биофильтрах на ОСК Кусино денежные средства в сумме 18446 (восемнадцать тысяч четыреста сорок шесть) руб.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ИО главы администрации  </w:t>
        <w:tab/>
        <w:tab/>
        <w:tab/>
        <w:tab/>
        <w:tab/>
        <w:tab/>
        <w:tab/>
        <w:t xml:space="preserve">О. Н. Мар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 – 2, бухгалтерия, МУ «Комитет финансов»,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58:00Z</dcterms:created>
  <dc:creator>Markova Oksana</dc:creator>
  <dc:description/>
  <cp:keywords/>
  <dc:language>en-US</dc:language>
  <cp:lastModifiedBy>Markova Oksana</cp:lastModifiedBy>
  <dcterms:modified xsi:type="dcterms:W3CDTF">2013-06-03T11:58:00Z</dcterms:modified>
  <cp:revision>3</cp:revision>
  <dc:subject/>
  <dc:title/>
</cp:coreProperties>
</file>