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07 июня  2013 год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№ </w:t>
            </w:r>
            <w:r>
              <w:rPr/>
              <w:t>29 - р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029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проведении запроса котировок  на право заключения муниципального контракта на оказание услуг по  очистке дорог в Кусинском сельском поселен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81.0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оведении запроса котировок  на право заключения муниципального контракта на оказание услуг по  очистке дорог в Кусинском сельском посел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 июля  2005 года № 94-ФЗ «О размещении заказов на поставки товаров, выполнение работ оказание услуг для государственных и муниципаль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Секретарю Единой комиссии Кусинского сельского поселения по размещению муниципального заказа подготовить извещение о проведении запроса котировок на право заключения муниципального контракта на оказание  услуги по  очистке дорог в Кусинском сельском поселении.</w:t>
      </w:r>
    </w:p>
    <w:p>
      <w:pPr>
        <w:pStyle w:val="Normal"/>
        <w:ind w:firstLine="420"/>
        <w:jc w:val="both"/>
        <w:rPr/>
      </w:pPr>
      <w:r>
        <w:rPr/>
        <w:t xml:space="preserve">2. Стаховской Е.В. разместить извещение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</w:hyperlink>
      <w:r>
        <w:rPr/>
        <w:t>.</w:t>
      </w:r>
    </w:p>
    <w:p>
      <w:pPr>
        <w:pStyle w:val="Normal"/>
        <w:ind w:firstLine="420"/>
        <w:jc w:val="both"/>
        <w:rPr/>
      </w:pPr>
      <w:r>
        <w:rPr/>
        <w:t xml:space="preserve">3. Контроль за исполнением оставляю за собой. </w:t>
      </w:r>
    </w:p>
    <w:p>
      <w:pPr>
        <w:pStyle w:val="TextBody"/>
        <w:ind w:firstLine="4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 администрации</w:t>
        <w:tab/>
        <w:tab/>
        <w:t xml:space="preserve">                                               О.Н. Мар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но: в дело-2,  Единая комиссия Кусинского сельского поселения, бухгалтер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4"/>
      <w:lang w:val="ru-RU" w:bidi="ar-SA"/>
    </w:rPr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3:00Z</dcterms:created>
  <dc:creator>Markova Oksana</dc:creator>
  <dc:description/>
  <cp:keywords/>
  <dc:language>en-US</dc:language>
  <cp:lastModifiedBy>Markova Oksana</cp:lastModifiedBy>
  <dcterms:modified xsi:type="dcterms:W3CDTF">2013-06-07T09:13:00Z</dcterms:modified>
  <cp:revision>3</cp:revision>
  <dc:subject/>
  <dc:title/>
</cp:coreProperties>
</file>