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29 ноября 2010  года    </w:t>
        <w:tab/>
        <w:tab/>
        <w:tab/>
        <w:tab/>
        <w:tab/>
        <w:tab/>
        <w:t xml:space="preserve">     №  21/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>
          <w:trHeight w:val="1875" w:hRule="atLeast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казенных учреждений создаваемых путем изменения типа бюджетных учреждений, действующих на дату принятия настоящего решения.</w:t>
            </w:r>
          </w:p>
        </w:tc>
        <w:tc>
          <w:tcPr>
            <w:tcW w:w="4940" w:type="dxa"/>
            <w:tcBorders/>
          </w:tcPr>
          <w:p>
            <w:pPr>
              <w:pStyle w:val="Heading1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2 статьи 31 Федерального закона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казенных учреждений создаваемых путем изменения типа бюджетных учреждений, действующих на дату принятия настоящего реш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усинское  сельское поселение                                                       В.М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дело, прокуратура, Киришский Факел, бухгалтерия, Воронину, А.В. Лебедеву В.М., Комитет Финанс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 29.11.2010г.  № 21/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х учреждений создаваемых путем изменения типа бюджетных учреждений, действующих на дату принятия настоящего ре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Администрация муниципального образования Кусинское  сельское поселение» Кириш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овет депутатов муниципального образования Кусинское сельское поселение Киришского муниципального района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7:00Z</dcterms:created>
  <dc:creator>Markova Oksana</dc:creator>
  <dc:description/>
  <cp:keywords/>
  <dc:language>en-US</dc:language>
  <cp:lastModifiedBy>Markova Oksana</cp:lastModifiedBy>
  <dcterms:modified xsi:type="dcterms:W3CDTF">2011-08-09T08:28:00Z</dcterms:modified>
  <cp:revision>3</cp:revision>
  <dc:subject/>
  <dc:title/>
</cp:coreProperties>
</file>