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-2114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29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9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внесенными постановлением от 06.11.2015 № 273 Администрация Кусинского сельского поселения 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 Изложить наименование муниципальной программы</w:t>
      </w:r>
      <w:r>
        <w:rPr/>
        <w:t xml:space="preserve"> </w:t>
      </w:r>
      <w:r>
        <w:rPr>
          <w:sz w:val="24"/>
          <w:szCs w:val="24"/>
        </w:rPr>
        <w:t>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 в следующей редакции: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 Паспорт муниципальной программы изложить в редакции Приложения № 1  к настоящему постановлению.</w:t>
      </w:r>
    </w:p>
    <w:p>
      <w:pPr>
        <w:pStyle w:val="Normal"/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1 к муниципальной программе «Перечень мероприятий, подпрограмм муниципальной программы» изложить в редакции приложения 2 к настоящему постановлению «Перечень основных мероприятий муниципальной программы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2 к муниципальной программе «Сведения об основных мерах правового регулирования в сфере реализации муниципальной программы» -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Приложение 3 к муниципальной программе «Сведения о показателях (индикаторах) муниципальной программы и их значениях изложить в редакции приложения  3 «Сведения о показателях (индикаторах) муниципальной программы и их значениях»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Приложение  4 к муниципальной программе «Оценка применения мер муниципального регулирования в сфере реализации муниципальной программы» -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8. Приложение 5  муниципальной программе «Сведения о порядке сбора информации и методики расчета показателя (индикатора) муниципальной программы»  считать приложением 4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9. 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 изложить в редакции приложения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0. Приложение 7 «Детальный план-график  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» -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1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 О.Н. Маркова   </w:t>
      </w:r>
    </w:p>
    <w:p>
      <w:pPr>
        <w:pStyle w:val="Normal"/>
        <w:shd w:fill="FFFFFF" w:val="clear"/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</w:r>
    </w:p>
    <w:p>
      <w:pPr>
        <w:pStyle w:val="Normal"/>
        <w:shd w:fill="FFFFFF" w:val="clear"/>
        <w:spacing w:lineRule="auto" w:line="276" w:before="100" w:after="100"/>
        <w:rPr/>
      </w:pPr>
      <w:r>
        <w:rPr/>
        <w:t>Разослано: дело -2, Комитет Финансов, КСП, Кусинский Вестник, сайт.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5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ем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15 г. №  2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МО Кусинское  сельское поселение Кириш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с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№ 298 от 30.11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устойчивого функционирования 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 Кусинское сельское поселение Киришского муниципального района Ленинградской области  (далее – Муниципальная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 (далее – Подпрограмма 1); </w:t>
            </w:r>
          </w:p>
          <w:p>
            <w:pPr>
              <w:pStyle w:val="Normal"/>
              <w:spacing w:lineRule="auto" w:line="276"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 (далее – Подпрограмма 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ситуаций, связанных с нарушением функционирования сетей водоснабж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(или)  текущий ремонт объектов (сетей) теплоснабжения МО Кусинское сельское посе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– 2015-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hanging="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 2015-2017 годы составит в ценах соответствующих лет  - 25757,7  тыс. руб. 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5 год – 5 623,6  тыс. руб.     из них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Областной бюджет: 2 913,8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 709,8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2016 год – 6169,2 тыс. рублей   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Областной бюджет: 4500,0 тыс. руб.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Местный бюджет: 1669,32 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-  13964,9 тыс. рублей 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Областной бюджет: 11700,0 тыс. руб.</w:t>
            </w:r>
          </w:p>
          <w:p>
            <w:pPr>
              <w:pStyle w:val="Normal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: 2264,9 тыс. руб.     </w:t>
            </w:r>
          </w:p>
          <w:p>
            <w:pPr>
              <w:pStyle w:val="Normal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рная экономия электрической энергии –   4380  кВт/ч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зношенных сетей тепло- и водоснабжения влечет за собой излишнее расходование средств на энергоносители, на ремонт сетей и восстановление благоустройства после ремонтных рабо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униципальном образовании  Кусинское сельское поселение проводится ремонт магистрального водовода Кириши-Кусин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Муниципальной 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й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реализации Муниципальной 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предусматриваю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-    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3.  Прогноз конечных результатов муниципальной программы</w:t>
      </w:r>
    </w:p>
    <w:p>
      <w:pPr>
        <w:pStyle w:val="Style20"/>
        <w:spacing w:lineRule="auto" w:line="276" w:before="0" w:after="120"/>
        <w:ind w:left="176" w:firstLine="391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Муниципальная программа состоит из двух  подпрограмм:</w:t>
      </w:r>
    </w:p>
    <w:p>
      <w:pPr>
        <w:pStyle w:val="Normal"/>
        <w:spacing w:lineRule="auto" w:line="276" w:before="0" w:after="120"/>
        <w:ind w:firstLine="1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; </w:t>
      </w:r>
    </w:p>
    <w:p>
      <w:pPr>
        <w:pStyle w:val="Normal"/>
        <w:spacing w:lineRule="auto" w:line="276" w:before="0" w:after="12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рограмма 2 «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-2017 годы»;</w:t>
      </w:r>
    </w:p>
    <w:p>
      <w:pPr>
        <w:pStyle w:val="Normal"/>
        <w:spacing w:lineRule="auto" w:line="276" w:before="0" w:after="120"/>
        <w:ind w:left="34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К показателям (индикаторам) подпрограммы </w:t>
      </w:r>
      <w:r>
        <w:rPr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 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выражен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теплоснабжения  по отношению  к общей протяженности сетей теплоснабжения;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относятся следующи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доля отремонтированных  сетей водоснабжения  по отношению  к общей протяженности сетей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реализации муниципальной  программ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программа реализуется в 2015 - 2017 годах в один этап.</w:t>
      </w:r>
    </w:p>
    <w:p>
      <w:pPr>
        <w:pStyle w:val="Heading1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Подпрограммы 1 вошли следующие мероприят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рганизация уличного освещения  МО Кусинское сельское поселение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приборов учета электрической энергии в муниципальном  жилом фонде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Замена приборов учета ХВС и ГВС  в муниципальном  жилом фонде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(или)  текущий ремонт объектов (сетей) теплоснабжения МО Кусинское сельское поселение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Подпрограммы 2 вошли следующие мероприятия: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технической документации по реконструкции очистных сооружений хозяйственно бытовых сточных вод деревни Куси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держание и текущий ремонт  объектов (сетей) водоснабжения  МО Кусинское сельское поселение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от реализации Подпрограмм 1 и 2 будут являть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 муниципальной  программы приведен в приложении 2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сурсном  обеспечении муниципальной  программы за счет средств  федерального бюджета, бюджета Ленинградской области, бюджета  муниципального образования Кусинское сельское поселение Киришского муниципального  района и прочих  источников финансирования  в разрезе подпрограмм, а также по годам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120"/>
        <w:ind w:left="176" w:hanging="0"/>
        <w:rPr/>
      </w:pPr>
      <w:r>
        <w:rPr>
          <w:sz w:val="24"/>
          <w:szCs w:val="24"/>
        </w:rPr>
        <w:t>Общий объем финансирования муниципальной программы за период  2015-2017 годы составит в ценах соответствующих лет  - 25757,7  тыс. руб. в том числе по годам реализации: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5 год – 5 623,6  тыс. руб.     из них: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Областной бюджет: 2 913,8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2 709,8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16 год – 6169,2 тыс. рублей   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Областной бюджет: 4500,0 тыс. руб.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Местный бюджет: 1669,32 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17 год -  13964,9 тыс. рублей 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Областной бюджет: 117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стный бюджет: 2264,9 тыс. руб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етодика  расчета значений показателей эффективности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орядке сбора информации и методики расчета показателя (индикатора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в приложении 4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9. Подпрограмма 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 Паспорт Подпрограммы 1  «Энергосбережение и повышение энергетической эффективности на территории муниципального образования Кусинское сельское   поселение Киришского муниципального района Ленинградской области на 2015-2017 годы»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усинского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76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ус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5-201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 в т.ч. по источникам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период 2015-2017 годы составит в ценах соответствующих лет  2575,2 тыс. рублей 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1767,5  тыс. рублей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>2016 год –390,2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год – 417,5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уммарная экономия электрической энергии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бщая характеристика сферы реализаци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Аварийные трубопроводы, проходящие под автодорогами, могут стать причиной ДТП и травматизма люд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Под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9.3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Ленинградской области  в сфере реализации подпрограммы, основные цели и задачи подпрограммы, прогноз развития и планируемые показатели по итогам реализации подпрограммы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 Внедрение энергосберегающих технологий для снижения потребления топливно-энергетических ресурсов на объектах жилищно-коммунального хозяйства, снижение непроизводительных потерь энергии, применение энергосберегающих технологий при ремонте, модернизации, реконструкции объектов ЖКХ, 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Под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коммунальных услуг;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9.4.  Прогноз конечных результатов подпрограмм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будет обеспечено путем решения задачи и достижения следующих целевых значений показателей (индикаторов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жидаемыми результатами от реализации Подпрограммы будут являтьс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  <w:r>
        <w:rPr>
          <w:b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5. Срок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bookmarkStart w:id="0" w:name="Par343"/>
      <w:bookmarkEnd w:id="0"/>
      <w:r>
        <w:rPr>
          <w:sz w:val="24"/>
          <w:szCs w:val="26"/>
        </w:rPr>
        <w:t xml:space="preserve">Подпрограмма  реализуется в один этап - 2015-2017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9.6. Перечень  основных мероприятий подпрограммы 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Перечень основных мероприятий  подпрограммы с указанием сроков их реализации и ожидаемых результатов приведен в приложении 2.</w:t>
      </w:r>
    </w:p>
    <w:p>
      <w:pPr>
        <w:pStyle w:val="Normal"/>
        <w:spacing w:lineRule="auto" w:line="276"/>
        <w:ind w:right="57"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9.7. Планируемые  результаты реализации подпрограммы 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 и их значениях приведены в приложении  3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>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выражен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теплоснабжения  по отношению  к общей протяженности сетей теплоснабжения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8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за период 2015-2017 годы составит в ценах соответствующих лет  2575,2 тыс. рублей 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5 год –1767,5  тыс. рублей</w:t>
      </w:r>
    </w:p>
    <w:p>
      <w:pPr>
        <w:pStyle w:val="Normal"/>
        <w:spacing w:lineRule="auto" w:line="276" w:before="0" w:after="120"/>
        <w:ind w:left="176" w:right="113" w:hanging="0"/>
        <w:rPr/>
      </w:pPr>
      <w:r>
        <w:rPr>
          <w:sz w:val="24"/>
          <w:szCs w:val="24"/>
        </w:rPr>
        <w:t>2016 год –390,2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17 год – 417,5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4"/>
          <w:szCs w:val="24"/>
        </w:rPr>
        <w:t xml:space="preserve">10. Подпрограмма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0.1 Паспорт Подпрограммы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протяженности участков водопроводных сетей находящихся в предаварийном состоянии и способных вызвать остановку работы коммунальных сист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5-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дпрограммы в т.ч. по источникам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период 2015-2017 годы составит в ценах соответствующих лет  23182,5 тыс. руб.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5 год –3856,1 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Областной бюджет: 2913,8 тыс. руб.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Местный бюджет: 942,3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5779,0 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500,0 тыс. руб.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279,0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547,4 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11700,0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847,4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Общая характеристика сферы реализации подпрограм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О Кусинском сельском поселении проводится ремонт магистрального водовода Кириши-Кусино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10.3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в сфере реализации подпрограммы, основные цели и задачи подпрограммы, прогноз развития и планируемые показатели по итогам реализации подпрограммы </w:t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оритетные задачи: замена оборудования на оборудование с более высоким коэффициентом полезного действия, повышение качества коммунальных услуг, повышение надежности работы технологического оборудования на объектах водоснабжения и водоотведения,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Основной целью реализации Подпрограммы является предупреждение ситуаций, связанных с нарушением функционирования объектов жилищно-коммуналь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 Прогноз конечных результатов подпрограмм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от реализации Подпрограммы будут являтьс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.5. Срок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дпрограмма  реализуется в один этап - 2015-2017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10.6. Перечень  основных мероприятий подпрограммы 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Перечень основных мероприятий   подпрограммы с указанием сроков их реализации и ожидаемых результатов приведен в приложении 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6"/>
        </w:rPr>
        <w:t>10.7. Планируемые  результаты реализации подпрограмм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 xml:space="preserve">относятся следующ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разработка технической документация по реконструкции очистных сооружений хозяйственно бытовых сточных вод деревни Кусино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водоснабжения  по отношению  к общей протяженности сетей водоснабж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 и их значениях приведены в приложении  3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8.Ресурсное обеспечение подпрограмм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щий объем финансирования Подпрограммы за период 2015-2017 годы составит в ценах соответствующих лет  23182,5 тыс. руб.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5 год –3856,1 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2913,8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942,3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6 год –5779,0 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4500,0 тыс. руб.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1279,0 тыс. руб.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7 год – 13547,4 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11700,0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стный бюджет: 1847,4 тыс. руб.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298 от 30.11.2015 г.</w:t>
      </w:r>
    </w:p>
    <w:p>
      <w:pPr>
        <w:pStyle w:val="Normal"/>
        <w:jc w:val="center"/>
        <w:rPr/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304"/>
        <w:gridCol w:w="2977"/>
      </w:tblGrid>
      <w:tr>
        <w:trPr>
          <w:trHeight w:val="3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энергопотребления сетей уличного осв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энергоэффективности использования сетей уличного освещения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приборов учета электрической энергии в муниципальном  жилом фонде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та потребляемых энергетических рес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риборов учета ХВС и ГВС  в муниципальном  жилом фонде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та потребляемых энергетических рес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(или)  текущий ремонт объектов (сетей) теплоснабжения МО Кусинское сель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ровельного покрытия котельной    д.  Кусино,   площад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, замена 3 окон, 2 дверей, ремонт кирпичной трубы, </w:t>
            </w:r>
            <w:r>
              <w:rPr>
                <w:sz w:val="18"/>
                <w:szCs w:val="18"/>
                <w:lang w:eastAsia="en-US"/>
              </w:rPr>
              <w:t>доля отремонтированных сетей теплоснабжения по отношению к общей протяженности сетей теплоснабжения – 4,68%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ой документации по реконструкции очистных сооружений хозяйственно бытовых сточных вод деревни Куси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 технической  документации по реконструкции очистных сооружений хозяйственно бытовых сточных вод деревни Кусино</w:t>
            </w:r>
          </w:p>
        </w:tc>
      </w:tr>
      <w:tr>
        <w:trPr>
          <w:trHeight w:val="1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тремонтированных сетей водоснабжения по отношению к общей протяженности сетей водоснабжения – 52,07%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298  от 30.11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7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128"/>
        <w:gridCol w:w="2268"/>
        <w:gridCol w:w="36"/>
        <w:gridCol w:w="1948"/>
        <w:gridCol w:w="1418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уличного освещения  МО Кус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электрической энергии в натуральном выра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а приборов учета ХВС и ГВС  в муниципальном  жилом фонде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мененных приборов учета электрической энерги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мененных приборов учета ХВС и ГВС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держание и текущий ремонт  объектов (сетей) теплоснабжения  МО Кусинское сельское</w:t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монт ограждающих конструкций зданий котельной (замена кровельного покрытия, окон, двер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монт кирпичной дымовой трубы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ремонтированных сетей по отношению к общей протяженности сетей тепл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технической документации по реконструкции очистных сооружений хозяйственно бытовых сточных вод деревни Кусино</w:t>
            </w:r>
          </w:p>
        </w:tc>
      </w:tr>
      <w:tr>
        <w:trPr>
          <w:trHeight w:val="320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работка технической документации по реконструкции очистных сооружений хозяйственно бытовых сточных вод деревни Куси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е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 </w:t>
            </w:r>
          </w:p>
        </w:tc>
      </w:tr>
      <w:tr>
        <w:trPr>
          <w:trHeight w:val="32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 сетей водоснабжения  по отношению  к общей протяженности 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7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№ 297  от 30.11.2015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41"/>
        <w:gridCol w:w="2340"/>
        <w:gridCol w:w="1638"/>
        <w:gridCol w:w="1985"/>
        <w:gridCol w:w="1984"/>
        <w:gridCol w:w="993"/>
        <w:gridCol w:w="1417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показателя и методические пояснени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 индекс формы отчетности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аблюдени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совокупност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лектрической энергии (уличное освещение) в натуральном выраж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натуральное значение экономии электрической энергии потребленной для электроснабжения сетей уличного ос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г =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суммарное годовое потребление электроэнергии предыдущего год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 – суммарное годовое потребление электроэнергии оцениваемого год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г – экономия электрической энергии за оцениваем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мененных приборов учета электрической энергии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оличество замененных приборов учета электрической энер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жилом фонде в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мененных приборов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мененных приборов ХВС и ГВС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оличество замененных приборов учета ХВС и Г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жилом фонде в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мененных приборов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монт ограждающих конструкций зданий котельной (замена кровельного покрытия, окон, дверей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ывает площадь замененного кровельного покрытия  котельной д. Кусино, дверей. окон  в натуральном выраже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/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монт кирпичной дымовой трубы котель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оличество отремонтированных труб в натуральном выраже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работка технической документации по реконструкции очистных сооружений хозяйственно бытовых сточных вод деревни Кус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проведения предпроектных исследований, будет составление пакета технической документации  в натуральном выраж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ПС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ремонтированных  </w:t>
            </w:r>
          </w:p>
          <w:p>
            <w:pPr>
              <w:pStyle w:val="Normal"/>
              <w:ind w:right="-378" w:hanging="0"/>
              <w:rPr/>
            </w:pPr>
            <w:r>
              <w:rPr>
                <w:sz w:val="18"/>
                <w:szCs w:val="18"/>
              </w:rPr>
              <w:t>сетей водо (тепло) снабжения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ношению  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й протяженности с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процентное отношение отремонтированных сетей водоснабжения  к  общей протяженности сетей . требующих заме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р =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р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*100/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бщ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бщ – общая протяженность сетей водоснаб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р – протяженность отремонтированных 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Кусин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№ 298  от 30.11.2015 г.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устойчивого функционирования 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274"/>
        <w:gridCol w:w="1275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Обеспечение устойчивого функционирования 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      </w:r>
            <w:r>
              <w:rPr>
                <w:b/>
                <w:bCs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усинского 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 МО Кусинское сельское поселение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иборов учета электрической энерг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ом жилом фонд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ГВС и Х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ом жилом фон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и текущий ремонт объектов (сетей) теплоснабжения МО Кусинское сельское поселен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синского 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8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ой документации по реконструкции очистных сооружений хозяйственно бытовых сточных вод деревни Кусино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ой документации по реконструкции очистных сооружений хозяйственно бытовых сточных вод деревни Кусино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к средствам  областного бюджета ремонта участка водовода Кириши – Кусино вдоль 39-42 км шоссе Зуево-Новая Ладога, протяженностью 1830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ahoma" w:hAnsi="Tahoma" w:cs="Tahoma"/>
      <w:sz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71">
    <w:name w:val="Знак7 Знак Знак"/>
    <w:basedOn w:val="Style11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Arial Unicode MS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Arial Unicode MS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60"/>
      <w:ind w:left="1134" w:right="284" w:hanging="283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60"/>
      <w:ind w:left="1418" w:right="284" w:hanging="284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User</dc:creator>
  <dc:description/>
  <cp:keywords/>
  <dc:language>en-US</dc:language>
  <cp:lastModifiedBy>Markova Oksana</cp:lastModifiedBy>
  <cp:lastPrinted>2015-12-01T16:22:00Z</cp:lastPrinted>
  <dcterms:modified xsi:type="dcterms:W3CDTF">2015-12-01T13:30:00Z</dcterms:modified>
  <cp:revision>3</cp:revision>
  <dc:subject/>
  <dc:title>Распоряжение</dc:title>
</cp:coreProperties>
</file>