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2015 года</w:t>
        <w:tab/>
        <w:tab/>
        <w:tab/>
        <w:tab/>
        <w:tab/>
        <w:tab/>
        <w:tab/>
        <w:tab/>
        <w:tab/>
        <w:t xml:space="preserve">      № 2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я в постановление № 152 от 29.10.2014 «Об утверждении  муниципальной  программы «Повышение эффективности муниципального  управления и снижение барьеров при предоставлении муниципальных услуг в МО Кусинское сельское поселение  Киришского муниципального района Ленинградской области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я в постановление № 152 от 29.10.2014 «Об утверждении  муниципальной  программы «Повышение эффективности муниципального  управления и снижение барьеров при предоставлении муниципальных услуг в МО Кусинское сельское поселение  Киришского муниципального района Ленинградской области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 октября 2015года  № 256 изменениями внесенными постановлением от 06.11.2015  № 273 Администрация Кусинского сельского поселения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152 от 29.10.2014 «Об утверждении  муниципальной  программы «Повышение эффективности муниципального  управления и снижение барьеров при предоставлении муниципальных услуг в МО Кусинское сельское поселение  Киришского муниципального района Ленинградской области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изложить в следующей редакции:  «Повышение эффективности муниципального  управления и снижение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 (далее по тексту муниципальная программ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изложить в редакции приложения 1 к настоящему постановле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муниципальной программе «Перечень мероприятий, подпрограмм муниципальной программы» изложить в редакции приложения 2 к настоящему постановлению «Перечень основных мероприятий муниципальной программ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Сведения об основных мерах правового регулирования в сфере реализации муниципальной программы» - исключи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муниципальной программе «Сведения о показателях (индикаторах) муниципальной программы и их значениях» считать приложением 3 к настоящему постановле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4 к муниципальной программе «</w:t>
      </w:r>
      <w:r>
        <w:rPr>
          <w:rFonts w:cs="Times New Roman" w:ascii="Times New Roman" w:hAnsi="Times New Roman"/>
        </w:rPr>
        <w:t>Оценка применения мер муниципального регулирования в сфере реализации муниципальной программы» - исключить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муниципальной программе «Сведения о порядке сбора информации и методики расчета показателя (индикатора) муниципальной программы»  считать приложением 4  к настоящему постановлен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 управления и снижение барьеров при предоставлении муниципальных услуг в МО Кусинское сельское поселение  Киришского муниципального района Ленинградской области</w:t>
      </w:r>
      <w:r>
        <w:rPr>
          <w:rFonts w:cs="Times New Roman" w:ascii="Times New Roman" w:hAnsi="Times New Roman"/>
        </w:rPr>
        <w:t>» изложить в редакции приложения 5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yle15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«Детальный план-график  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» - исключить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</w:t>
        <w:tab/>
        <w:t xml:space="preserve">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2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и дополнениями внесенными постановлением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5 г. .№  29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овышение эффективности муниципального  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снижение административных барьеров при предоставлении муниципальных услуг в муниципальном образован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синское сельское посе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ириш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енинградской области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ус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№ 299  от 30.11.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вышение эффективности муниципального  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нижение административных барьеров при предоставлении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 Кусинское сельское поселение  Киришского муниципального района Ленинградской области»</w:t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77"/>
        <w:gridCol w:w="5302"/>
      </w:tblGrid>
      <w:tr>
        <w:trPr>
          <w:trHeight w:val="139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 Киришского муниципального  района  Ленинградской области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Киришского муниципального  района  Ленинградской области </w:t>
            </w:r>
          </w:p>
        </w:tc>
      </w:tr>
      <w:tr>
        <w:trPr>
          <w:trHeight w:val="14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61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администрации муниципального образования Кусинское сельское  Киришского муниципального района Ленинградской области, ориентированных на решение практических задач органов местного самоуправления;</w:t>
            </w:r>
          </w:p>
          <w:p>
            <w:pPr>
              <w:pStyle w:val="Normal"/>
              <w:spacing w:before="0" w:after="0"/>
              <w:ind w:left="-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учения и повышения квалификации кадров </w:t>
            </w:r>
            <w:r>
              <w:rPr>
                <w:rFonts w:cs="Times New Roman" w:ascii="Times New Roman" w:hAnsi="Times New Roman"/>
                <w:color w:val="000000"/>
              </w:rPr>
              <w:t>муниципальной службы</w:t>
            </w:r>
            <w:r>
              <w:rPr>
                <w:rFonts w:cs="Times New Roman" w:ascii="Times New Roman" w:hAnsi="Times New Roman"/>
              </w:rPr>
              <w:t xml:space="preserve"> администрации муниципального образования Кусинское сельское поселение Киришского муниципального района Ленинградской области;</w:t>
            </w:r>
          </w:p>
        </w:tc>
      </w:tr>
      <w:tr>
        <w:trPr>
          <w:trHeight w:val="6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17 гг.</w:t>
            </w:r>
          </w:p>
        </w:tc>
      </w:tr>
      <w:tr>
        <w:trPr>
          <w:trHeight w:val="2896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в т.ч. по источникам финансирования 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17 годы составит в ценах соответствующих ле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4,72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27,72   тыс. рубл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,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–  15,0  тыс. рублей.</w:t>
            </w:r>
          </w:p>
        </w:tc>
      </w:tr>
      <w:tr>
        <w:trPr>
          <w:trHeight w:val="4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служащих прошедших повышение квалификации к моменту окончания реализации программы  составит  100%;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Одним из основных направлений содействия органам местного самоуправления                          в решении вопросов местного значения является переподготовка и повышение квалификации муниципальных служащих. В сельских поселениях достаточно сложно найти квалифицированных специалистов и поэтому очень важно проводить переподготовку и повышение квалификации муниципальных служащих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Администрации Кусинского сельского поселения Киришского муниципального района работает 6 муниципальных служащих.  Уровень образования муниципальных служащих характеризуется следующими показателями: около 66,7% имеют высшее образование, 2-е муниципальных служащих обучаются на заочном отделении высшего учебного за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6"/>
          <w:lang w:eastAsia="ru-RU"/>
        </w:rPr>
        <w:t>муниципального образования Кусинское сельское поселение Киришский муниципальный район</w:t>
      </w:r>
      <w:r>
        <w:rPr>
          <w:rFonts w:cs="Times New Roman" w:ascii="Times New Roman" w:hAnsi="Times New Roman"/>
          <w:sz w:val="24"/>
          <w:szCs w:val="26"/>
        </w:rPr>
        <w:t xml:space="preserve"> Ленинградской области ежегодно обновляется резерв управленческих кадров и кадровый резерв. Лица, включенные в кадровые резервы, должны направляться на повышение квалификации в первоочеред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риоритетом муниципальной  программы является создание условий д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эффективности и качества муниципального управления при помощи системы профессиональной подготовки, повышения квалификации, муниципальных служащих администрации муниципального образования Кусинское сельское поселение, ориентированных на решение практических задач органов местного самоуправления;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задача муниципальной программы: Организация обучения и повышения квалификации ка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цель: создание условий для организация обучения и повышения квалификации кадров муниципальной службы администрации муниципального образования Кусинское сельское поселение  Киришского  муниципального района Ленинградской области,  и как следствие повышение   эффективности и качества муниципального управлени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огноз конечных результатов муниципа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я муниципальных  служащих прошедших повышение квалификации   составит  100%, повышение профессионального уровня муниципальных служащих позволит эффективнее и качественнее осуществлять решение практических задач органов местного самоуправления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Срок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bookmarkStart w:id="0" w:name="Par343"/>
      <w:bookmarkEnd w:id="0"/>
      <w:r>
        <w:rPr>
          <w:rFonts w:cs="Times New Roman" w:ascii="Times New Roman" w:hAnsi="Times New Roman"/>
          <w:sz w:val="24"/>
          <w:szCs w:val="26"/>
        </w:rPr>
        <w:t>Программа реализуется в один этап - 2015-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 поставленных в муниципальной программе задач достигается посредством организации обучения и повышения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администрации Кусинского сельского поселения </w:t>
      </w:r>
      <w:r>
        <w:rPr>
          <w:rFonts w:cs="Times New Roman" w:ascii="Times New Roman" w:hAnsi="Times New Roman"/>
          <w:sz w:val="24"/>
          <w:szCs w:val="26"/>
        </w:rPr>
        <w:t>Кириш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  муниципальной программы с указанием сроков их реализации и ожидаемых результатов приведен в приложении 2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6. Планируемые  результаты реализации муниципальной программ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ланируемые показатели  реализации муниципальной программы:  доля муниципальных  служащих прошедших повышение квалификации к моменту окончания реализации программы  составит  100%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и их значениях приведены в приложении  3.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из средств местного бюджета составля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-2017 годы составит в ценах соответствующих л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54,72 тыс. 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27,72   тыс. рубле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2,0 тыс. руб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од –  15,0  тыс. рубле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муниципальной программы  по годам, источникам финансирования и видам расходов представлены в плане реализации программы приложение 5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ика расчета значений показателей эффективности реализации муниципальной программы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эффективности реализации муниципальной программы  приведена в приложении 4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становлению №  299 от  30.11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основных мероприятий</w:t>
      </w:r>
      <w:r>
        <w:rPr/>
        <w:t xml:space="preserve">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551"/>
        <w:gridCol w:w="2410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муниципальных  служащих на курсах повышения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нение норм действующего законодательства. Снижение качества предоставляем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служащих прошедших повышение квалификации к моменту окончания реализации программы  составит  100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  к постановлению № 299 от  30.11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мые объемы финансир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ц ре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1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</w:tr>
      <w:tr>
        <w:trPr>
          <w:trHeight w:val="5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муниципальных  служащих на курсах повышения квал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5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3:00Z</dcterms:created>
  <dc:creator>Юлия</dc:creator>
  <dc:description/>
  <cp:keywords/>
  <dc:language>en-US</dc:language>
  <cp:lastModifiedBy>Markova Oksana</cp:lastModifiedBy>
  <cp:lastPrinted>2015-11-30T12:52:00Z</cp:lastPrinted>
  <dcterms:modified xsi:type="dcterms:W3CDTF">2015-11-30T11:03:00Z</dcterms:modified>
  <cp:revision>2</cp:revision>
  <dc:subject/>
  <dc:title/>
</cp:coreProperties>
</file>