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 ДЕПУТАТ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УСИНСКОЕ СЕЛЬСКОЕ ПОСЕ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т 27 октября 2014 года</w:t>
        <w:tab/>
        <w:tab/>
        <w:tab/>
        <w:tab/>
        <w:tab/>
        <w:tab/>
        <w:tab/>
        <w:tab/>
        <w:t xml:space="preserve">             №  3/11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60" w:hRule="atLeast"/>
        </w:trPr>
        <w:tc>
          <w:tcPr>
            <w:tcW w:w="468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 проведении публичных   слушаний об изменении вида разрешенного использо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ем о порядке проведения публичных слушаний в муниципальном образовании Кусинское сельское поселение Киришского муниципального района Ленинградской области, Земельным кодексом Российской Федерации, Федеральным законом от 29.12.2004г. № 190-ФЗ «Градостроительный кодекс Российской Федерации», на основании заявления Капуткиной Н.А., Совет депутатов Кусинского сельского поселения Кириш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color w:val="FF0000"/>
        </w:rPr>
      </w:pPr>
      <w:r>
        <w:rPr/>
        <w:t xml:space="preserve">1. Администрации Кусинского сельского поселения организовать публичные слушания о предоставлении разрешения на разрешенный вид использования земельного участка площадью 1000 кв.м с кадастровым номером 47:27:0653001:31, </w:t>
      </w:r>
      <w:r>
        <w:rPr>
          <w:bCs/>
        </w:rPr>
        <w:t>категория земель – земли населенных пунктов,</w:t>
      </w:r>
      <w:r>
        <w:rPr>
          <w:b/>
          <w:bCs/>
        </w:rPr>
        <w:t xml:space="preserve"> принадлежащего на праве пользования Капуткиной Надежде Алексеевне, </w:t>
      </w:r>
      <w:r>
        <w:rPr/>
        <w:t>расположенного по адресу</w:t>
      </w:r>
      <w:r>
        <w:rPr>
          <w:color w:val="000000"/>
        </w:rPr>
        <w:t>: Ленинградская область, Киришский муниципальный район</w:t>
      </w:r>
      <w:r>
        <w:rPr/>
        <w:t xml:space="preserve">, Кусинское сельское поселение, д.Березовик, с под огород – на личное подсобное хозяйство. 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/>
        <w:t>2.  Опубликовать сообщение о проведении 07.11.2014г. в 12-00 публичных слушаний по адресу: Ленинградская область, Киришский район, д. Кусино, ул. Центральная, д. 20, здание администрации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/>
        <w:t>3. Ответственным за проведение публичных слушаний назначить специалиста администрации Кусинского сельского поселения Алипову Е.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/>
        <w:t xml:space="preserve">4. Контроль за исполнением настоящего решения возложить на ВРИО главы администрации Маркову О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</w:t>
        <w:tab/>
        <w:tab/>
        <w:tab/>
        <w:tab/>
        <w:tab/>
        <w:t xml:space="preserve">  В.М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Разослано: в дело – 3, заявителю -2 (с подпис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7:00Z</dcterms:created>
  <dc:creator>User</dc:creator>
  <dc:description/>
  <cp:keywords/>
  <dc:language>en-US</dc:language>
  <cp:lastModifiedBy>Admin</cp:lastModifiedBy>
  <cp:lastPrinted>2014-10-28T14:03:00Z</cp:lastPrinted>
  <dcterms:modified xsi:type="dcterms:W3CDTF">2014-10-28T11:04:00Z</dcterms:modified>
  <cp:revision>4</cp:revision>
  <dc:subject/>
  <dc:title>РОССИЙСКАЯ ФЕДЕРАЦИЯ</dc:title>
</cp:coreProperties>
</file>