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7 октября 2014 года                                                                                                           №  3/14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 утверждении общего числа член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нкурсной комисси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атьей 37 Федерального закона № 131-ФЗ от 06.10.2003 года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Утвердить общее число членов конкурсной комиссии для проведения конкурса на замещение должности главы администрации муниципального образования  Кусинского сельского поселения в количест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человек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                     В.М.Лебедев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Разослано: в дело- 3,   прокуратура, регистр, Администрация Киришского муниципального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0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4:00Z</dcterms:created>
  <dc:creator>User</dc:creator>
  <dc:description/>
  <dc:language>en-US</dc:language>
  <cp:lastModifiedBy/>
  <cp:lastPrinted>2014-10-28T14:29:00Z</cp:lastPrinted>
  <dcterms:modified xsi:type="dcterms:W3CDTF">2014-10-28T14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