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ОВЕТ  ДЕПУТАТОВ</w:t>
      </w:r>
    </w:p>
    <w:p>
      <w:pPr>
        <w:pStyle w:val="Subtitle"/>
        <w:rPr/>
      </w:pPr>
      <w:r>
        <w:rPr/>
        <w:t>МУНИЦИПАЛЬНОГО ОБРАЗОВ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КИРИШСКОГО МУНИЦИПАЛЬНОГО РАЙОН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 xml:space="preserve">27 октября 2014 года </w:t>
        <w:tab/>
        <w:tab/>
        <w:tab/>
        <w:tab/>
        <w:tab/>
        <w:tab/>
        <w:tab/>
        <w:tab/>
        <w:tab/>
        <w:t xml:space="preserve">   №3/15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639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 плана работы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>совета депутатов на 2014 год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Уставом муниципального образования Кусинское сельское поселение Киришского муниципального района Ленинградской области, руководствуясь регламентом совета депутатов Кусинского сельского поселения, совет депутатов  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  <w:t>Утвердить перспективный план работы совета депутатов на 2014 год (прилаг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  <w:tab/>
        <w:tab/>
        <w:tab/>
        <w:tab/>
        <w:tab/>
        <w:tab/>
        <w:t>В.М. Лебед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Разослано: дело – 2, прокуратура, администрация МО Кусинское сельское поселение,  постоянные комиссии – 3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0.2014 № 3/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спективный план работы  совета депутатов </w:t>
      </w:r>
    </w:p>
    <w:p>
      <w:pPr>
        <w:pStyle w:val="Normal"/>
        <w:jc w:val="center"/>
        <w:rPr/>
      </w:pPr>
      <w:r>
        <w:rPr/>
        <w:t>МО Кусинское сельское поселение</w:t>
      </w:r>
    </w:p>
    <w:p>
      <w:pPr>
        <w:pStyle w:val="Normal"/>
        <w:jc w:val="center"/>
        <w:rPr/>
      </w:pPr>
      <w:r>
        <w:rPr/>
        <w:t xml:space="preserve">на 2014 год. 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59"/>
        <w:gridCol w:w="33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вопрос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за подготовку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исполнении бюджета поселения за 9 месяцев 2014 год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нан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ерждение бюджета МО Кусинское сельское поселение  на 2014 год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нан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экономическому развитию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, отчет об исполнении ранее принятых решений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ые комисси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5:45:00Z</dcterms:created>
  <dc:creator>Markova Oksana</dc:creator>
  <dc:description/>
  <cp:keywords/>
  <dc:language>en-US</dc:language>
  <cp:lastModifiedBy>Admin</cp:lastModifiedBy>
  <cp:lastPrinted>2014-10-28T14:31:00Z</cp:lastPrinted>
  <dcterms:modified xsi:type="dcterms:W3CDTF">2014-10-28T11:32:00Z</dcterms:modified>
  <cp:revision>14</cp:revision>
  <dc:subject/>
  <dc:title/>
</cp:coreProperties>
</file>