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февраля 2015 года                                                                                                           №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. Ку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волостной управы № 29-р от 30.09.1999г. «Об уточнении почтового адреса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10.09.2007г.. № 168-р «О внесении  изменений в распоряжение   № 29-р от 30.09.1999г.  «Об уточнении почтового адреса»:</w:t>
      </w:r>
    </w:p>
    <w:p>
      <w:pPr>
        <w:pStyle w:val="Normal"/>
        <w:jc w:val="both"/>
        <w:rPr/>
      </w:pPr>
      <w:r>
        <w:rPr/>
        <w:tab/>
        <w:t>1. Присвоить земельному участку с кадастровым номером 47:27:0654002:11 и возведенному в границах земельного участка объекту недвижимости, почтовый адрес: Ленинградская область, Киришский муниципальный район, Кусинское сельское поселение, д. Кусино, улица Волна-1, дом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 xml:space="preserve">          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3:00Z</dcterms:created>
  <dc:creator>User</dc:creator>
  <dc:description/>
  <cp:keywords/>
  <dc:language>en-US</dc:language>
  <cp:lastModifiedBy>Markova Oksana</cp:lastModifiedBy>
  <cp:lastPrinted>2015-02-16T10:12:00Z</cp:lastPrinted>
  <dcterms:modified xsi:type="dcterms:W3CDTF">2015-02-16T07:13:00Z</dcterms:modified>
  <cp:revision>2</cp:revision>
  <dc:subject/>
  <dc:title>РОССИЙСКАЯ ФЕДЕРАЦИЯ</dc:title>
</cp:coreProperties>
</file>