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 февра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583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беспечении сохранности линий и сооружений связи на территории муниципального образования Кусинское сельское поселение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еспечении сохранности линий и сооружений связи на территории муниципального образования Кусинское сельское поселение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бесперебойного действия средств связи, предупреждения аварийных ситуаций на линейно-кабельных объектах связи ПАО, Ростелеком» и во исполнение требований Правил охраны линий и сооружений связи РФ, утвержденных постановлением Правительства РФ от 9 июня 1995 года № 578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еспечить сохранность линий и сооружений связи на территор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ыдачу ордера (разрешения) на производство земляных работ юридическим и физическим лицам, предприятиям и организациям всех форм собственности производить только с согласованием ПАО «Ростелеком» (далее – предприятие 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ими приказами (распоряжениями) назначать ответственных лиц по согласованию и производству земляных работ, определять порядок проведения земля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ответственных лиц при производстве земляных работ в охранной зоне кабелей связ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давать необходимые сведения для проведения охранно-предупредительной работы (наличие техники, планов работ в районах прохождения кабелей связи, списков инженерно-технических работник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юбым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настоящее постановление в газете «Кусинский вестник»     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 силу с даты его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Е.В.Стаховская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5:00Z</dcterms:created>
  <dc:creator>Admin</dc:creator>
  <dc:description/>
  <cp:keywords/>
  <dc:language>en-US</dc:language>
  <cp:lastModifiedBy>Приемная</cp:lastModifiedBy>
  <cp:lastPrinted>2025-02-11T09:10:00Z</cp:lastPrinted>
  <dcterms:modified xsi:type="dcterms:W3CDTF">2025-02-18T08:15:00Z</dcterms:modified>
  <cp:revision>2</cp:revision>
  <dc:subject/>
  <dc:title> </dc:title>
</cp:coreProperties>
</file>