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53276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 декабря 2015 года                                                                                                         № 33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и изменений в постановление администрации от 29.10.2014 № 149 «Об утверждении  муниципальной программы администрации Кусинского сельского поселения  Киришского муниципального района Ленинградской области « Безопасность Кусинского сельского поселения Киришского муниципального района Ленинградской област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9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остановление администрации от 29.10.2014 № 149 «Об утверждении  муниципальной программы администрации Кусинского сельского поселения  Киришского муниципального района Ленинградской области « Безопасность Кусинского сельского поселения Киришского муниципального района Ленинградской области»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        с изменениями внесенными постановлением № 273 от   06.10.2015  Администрация Ку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4"/>
          <w:szCs w:val="24"/>
        </w:rPr>
        <w:t xml:space="preserve">1. Внести изменения в постановление № 149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Безопасность Кусинского сельского поселения Киришского муниципального района Ленинградской области».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именование муниципальной программы  изложить в следующей редакции: «</w:t>
      </w:r>
      <w:r>
        <w:rPr>
          <w:sz w:val="24"/>
          <w:szCs w:val="24"/>
        </w:rPr>
        <w:t>Обеспечение безопасности в муниципальном образовании Кусинское сельское поселение Киришского муниципального района  Ленинградской област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изложить в редакции к настоящему постановлению (приложение 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изложить в  редакции   приложения 2 </w:t>
      </w:r>
    </w:p>
    <w:p>
      <w:pPr>
        <w:pStyle w:val="Normal"/>
        <w:spacing w:lineRule="auto" w:line="276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  исключи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 изложить в редакции приложения  3     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4 к муниципальной программе исключи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ложение 5 к муниципальной программе считать приложением 4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риложение 6 к муниципальной программе  изложить в редакции приложения   5     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риложение 7 к муниципальной программе  исключить</w:t>
      </w:r>
      <w:r>
        <w:rPr>
          <w:rStyle w:val="Style16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       О.Н. Маркова  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азослано: дело -2, Комитет Финансов, КСП, Кусинский Вестник, сайт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49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внесенными  постановлением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года № 33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eastAsia="en-US"/>
        </w:rPr>
        <w:t xml:space="preserve">Обеспечение безопасности 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 xml:space="preserve">в муниципальном образовании 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 xml:space="preserve">Кусинское сельское поселение Кириш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en-US"/>
        </w:rPr>
        <w:t>Ленинградской области»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Кусин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4г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1 к постановлению № 330  от  30.12.2015 г.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ение безопасности в муниципальном образовании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b/>
          <w:sz w:val="24"/>
          <w:szCs w:val="24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1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>Обеспечение безопасности в муниципальном образовании Кусинское сельское поселение Киришского муниципальн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, безопасности дорожного движения, безопасности людей на водных объектах,  предупреждение и ликвидация последствий чрезвычайных ситуаций на территории муниципального образования  Кусинское сельское  поселение.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. Содержание  пожарных водоемов и подъездов к ним.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упреждению и ликвидации последствий чрезвычайных ситуаци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, в т.ч. по источникам финансировани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овых средств, предусмотренных на реализацию программы в 2015-2018 годах из бюджета МО Кусинское сельское поселение, составит: 2120,36  тыс. рублей, в том числе по годам: 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2015 год – 597,2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6,8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,45 тыс. рублей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2018 год – 508,91 тыс. рублей.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населенных пункта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населения и территории от чрезвычайных ситуаций.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1. Общая характеристика, сферы реализации муниципальной программ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 территории муниципального образования Кусинское сельское поселение повышение эффективности системы защиты граждан от чрезвычайных ситуаций природного и техногенного характера; мероприятий по гражданской обороне, защите населения и территорий от чрезвычайных ситуаций мирного и военного времени; мероприятий по обеспечению безопасности людей на водных объектах; обеспечению пожарной безопасности является одним из приоритетных направлений деятельности Администрации Кус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жарной безопасности на территории  поселения  необходимо содержать и обслуживать пожарные водоемы, подъезды к ним, пожарные мотопомпы, средства звуковой сигнализации, указатели к пожарным водоемам в соответствующем состояни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роме того, на территории МО Кусинское  сельское поселение существует исторически сложившиеся место отдыха населения у воды, на берегу реки Тигода, где так же необходимо обеспечивать безопасность люде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МО Кусинское сельское поселение  не всегда  способны в полной мере решать стоящие задачи по обеспечению безопасности населения и территории. В связи с этим, полномочия по предупреждению и ликвидации последствий чрезвычайных ситуаций передаются Администрации Киришского муниципального района. Указанные функции на территории Киришского муниципального района выполняет Муниципальное учреждение «Управление по защите населения и территорий от чрезвычайных ситуаций», на базе которого создана Единая дежурно-диспетчерская служба Киришского района, охватывающая все населенные пункты Кусинского  сельского по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беспечение пожарной безопасности, безопасности дорожного движения, безопасности людей на водных объектах,  предупреждение и ликвидация последствий чрезвычайных ситуаций на территории муниципального образования  Кусинское сельское  поселение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уществление мероприятий по обеспечению безопасности людей на водных объектах.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держание  пожарных водоемов и подъездов к ним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предупреждению и ликвидации последствий чрезвычайных ситуац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рогноз конечных результатов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) Обеспечение первичных мер пожарной безопасности в населенных пунк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) Обеспечение безопасности людей на водных объектах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защиты населения и территории от чрезвычайных ситуаций.</w:t>
      </w:r>
    </w:p>
    <w:p>
      <w:pPr>
        <w:pStyle w:val="Heading1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4"/>
          <w:szCs w:val="26"/>
        </w:rPr>
      </w:pPr>
      <w:bookmarkStart w:id="0" w:name="Par343"/>
      <w:bookmarkEnd w:id="0"/>
      <w:r>
        <w:rPr>
          <w:sz w:val="24"/>
          <w:szCs w:val="2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состав муниципальной  программы вошл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безопасности людей на водных объектах, охрана их жизни и здоровь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 безопасности в границах населенных пунктов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упреждение и ликвидация чрезвычайных ситуаци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 программы  «</w:t>
      </w:r>
      <w:r>
        <w:rPr>
          <w:sz w:val="24"/>
          <w:szCs w:val="24"/>
          <w:lang w:eastAsia="en-US"/>
        </w:rPr>
        <w:t>Обеспечение безопасности в муниципальном образовании Кусинское сельское поселение Киришского муниципального района Ленинградской области»</w:t>
      </w:r>
      <w:r>
        <w:rPr>
          <w:sz w:val="24"/>
          <w:szCs w:val="24"/>
        </w:rPr>
        <w:t>, изложен в приложении 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6. Планируемые  результаты реализации муниципальной программы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 включают в себя следующие показатели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ля исторически сложившихся мест отдыха у воды, на которых обеспечена безопасность (100%)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пожарных водоемов и подъездов к ним содержащихся в нормативном состоянии (100%)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ных пунктов, обслуживаемых ЕДДС (100%)</w:t>
      </w:r>
    </w:p>
    <w:p>
      <w:pPr>
        <w:pStyle w:val="ConsPlusCel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(индикаторах) муниципальной программы и их значениях приведены в приложении 3.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бъем финансовых средств, предусмотренных на реализацию программы в 2015-2018 годах из бюджета МО Кусинское сельское поселение, составит: 2120,36  тыс. рублей, в том числе по годам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597,2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6 год – 506,8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7 год – 507,45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18 год – 508,91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расчета значений показателей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постановлению №  330 от 30.12.2015 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6"/>
        <w:gridCol w:w="1620"/>
        <w:gridCol w:w="1260"/>
        <w:gridCol w:w="1260"/>
        <w:gridCol w:w="3768"/>
        <w:gridCol w:w="3588"/>
      </w:tblGrid>
      <w:tr>
        <w:trPr>
          <w:trHeight w:val="4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нчания реализации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норм действующего законодательств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исторически сложившихся мест отдыха у воды, на которых обеспечена безопасность (ежегодно 100%)</w:t>
            </w:r>
          </w:p>
        </w:tc>
      </w:tr>
      <w:tr>
        <w:trPr>
          <w:trHeight w:val="10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норм действующего законодательств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исторически сложившихся мест отдыха у воды, на которых обеспечена безопасность (ежегодно 100%)</w:t>
            </w:r>
          </w:p>
        </w:tc>
      </w:tr>
      <w:tr>
        <w:trPr>
          <w:trHeight w:val="9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норм действующего законодательств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 безопасности в границах населенных пунк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норм действующего законодательств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выполнение мер по защите населения и территории от чрезвычайных ситу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ных пунктов, обслуживаемых ЕДДС (ежегодно 100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постановлению №  330 от  30.12.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5415"/>
        <w:gridCol w:w="1800"/>
        <w:gridCol w:w="1214"/>
        <w:gridCol w:w="1134"/>
        <w:gridCol w:w="1134"/>
        <w:gridCol w:w="1772"/>
        <w:gridCol w:w="1772"/>
      </w:tblGrid>
      <w:tr>
        <w:trPr>
          <w:trHeight w:val="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исторически сложившихся мест отдыха у воды, на которых обеспечена безопас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обслуживаемых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 к постановлению №  330 от 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sz w:val="20"/>
          <w:szCs w:val="20"/>
          <w:lang w:eastAsia="en-US"/>
        </w:rPr>
        <w:t>«</w:t>
      </w:r>
      <w:r>
        <w:rPr>
          <w:sz w:val="20"/>
          <w:szCs w:val="20"/>
        </w:rPr>
        <w:t>Обеспечение безопасности в муниципальном образовании Кусинское сельское поселение Киришского муниципального района  Ленинградской области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275"/>
        <w:gridCol w:w="1279"/>
        <w:gridCol w:w="1270"/>
        <w:gridCol w:w="1134"/>
        <w:gridCol w:w="1279"/>
        <w:gridCol w:w="993"/>
        <w:gridCol w:w="1136"/>
        <w:gridCol w:w="847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 Кусинского сельского поселения Кириш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 безопасности  на вод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 безопасности в границах населенных пунктов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bCs/>
    </w:rPr>
  </w:style>
  <w:style w:type="character" w:styleId="21">
    <w:name w:val=" Знак Знак2"/>
    <w:qFormat/>
    <w:rPr>
      <w:b/>
      <w:bCs/>
    </w:rPr>
  </w:style>
  <w:style w:type="character" w:styleId="1">
    <w:name w:val=" Знак Знак1"/>
    <w:basedOn w:val="Style13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1:00Z</dcterms:created>
  <dc:creator>toropova</dc:creator>
  <dc:description/>
  <cp:keywords/>
  <dc:language>en-US</dc:language>
  <cp:lastModifiedBy>Markova Oksana</cp:lastModifiedBy>
  <cp:lastPrinted>2016-01-15T11:29:00Z</cp:lastPrinted>
  <dcterms:modified xsi:type="dcterms:W3CDTF">2016-01-15T08:31:00Z</dcterms:modified>
  <cp:revision>2</cp:revision>
  <dc:subject/>
  <dc:title>ПАСПОРТ</dc:title>
</cp:coreProperties>
</file>