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-21145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>
          <w:trHeight w:val="291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дека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33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rFonts w:ascii="Tahoma" w:hAnsi="Tahoma" w:cs="Tahoma"/>
          <w:color w:val="5F5F5F"/>
          <w:sz w:val="23"/>
          <w:szCs w:val="23"/>
        </w:rPr>
      </w:pPr>
      <w:r>
        <w:rPr>
          <w:rFonts w:cs="Tahoma" w:ascii="Tahoma" w:hAnsi="Tahoma"/>
          <w:color w:val="5F5F5F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399155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№ 157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 внесении изменений в постановление № 157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>
          <w:rFonts w:ascii="Tahoma" w:hAnsi="Tahoma" w:cs="Tahoma"/>
          <w:color w:val="5F5F5F"/>
          <w:sz w:val="24"/>
          <w:szCs w:val="24"/>
          <w:lang w:eastAsia="en-US"/>
        </w:rPr>
      </w:pPr>
      <w:r>
        <w:rPr>
          <w:rFonts w:cs="Tahoma" w:ascii="Tahoma" w:hAnsi="Tahoma"/>
          <w:color w:val="5F5F5F"/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.10.2015  № 256 с изменениями внесенными постановлением от 06.11.2015 № 273 Администрация Кусинского сельского поселения 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изменения в постановление № 157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униципальном образовании  Кусинское сельское поселение Киришского муниципального района Ленинградской области» (далее по тексту муниципальная программа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  Паспорт муниципальной программы изложить в редакции приложения  1                  к настоящему постановлению.</w:t>
      </w:r>
    </w:p>
    <w:p>
      <w:pPr>
        <w:pStyle w:val="Normal"/>
        <w:spacing w:lineRule="auto" w:line="276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ложение 1 к муниципальной программе 2 к настоящему постановлению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ложение 3 к муниципальной программе изложить в редакции приложения 3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5. Приложение 5 к муниципальной программе   изложить в редакции приложения 4        к настоящему постановл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6. План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 изложить в редакции приложения 5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7. 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О.Н. Маркова   </w:t>
      </w:r>
    </w:p>
    <w:p>
      <w:pPr>
        <w:pStyle w:val="Normal"/>
        <w:shd w:fill="FFFFFF" w:val="clear"/>
        <w:spacing w:lineRule="auto" w:line="276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  <w:t>Разослано: дело -2, Комитет Финансов, КСП, Кусинский Вестник, сайт.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Кусинское сельское поселение Киришского муниципального района 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октября  2014 года № 157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 и дополнениями внесенными постановлениями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11.2015 № 298,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5 г. № 333)</w:t>
      </w:r>
    </w:p>
    <w:p>
      <w:pPr>
        <w:pStyle w:val="Normal"/>
        <w:shd w:fill="FFFFFF" w:val="clear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 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</w:t>
      </w:r>
      <w:r>
        <w:rPr>
          <w:b/>
          <w:sz w:val="40"/>
          <w:szCs w:val="40"/>
        </w:rPr>
        <w:t xml:space="preserve">Обеспечение устойчивого функционирования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</w:t>
      </w:r>
      <w:r>
        <w:rPr>
          <w:b/>
          <w:bCs/>
          <w:sz w:val="40"/>
          <w:szCs w:val="4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01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постановлению № 333 от  30.12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устойчивого функционирования 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устойчивого функционирования и развития коммунальной  и инженерной инфраструктуры и повышение энергоэффективности в муниципальном образовании  Кусинское сельское поселение Киришского муниципального района Ленинградской области  (далее – Муниципальная 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синского сельского поселения Киришского муниципального  района Ленинградской област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 Киришского муниципального  района Ленинградской област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6" w:hanging="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» (далее – Подпрограмма 1); </w:t>
            </w:r>
          </w:p>
          <w:p>
            <w:pPr>
              <w:pStyle w:val="Normal"/>
              <w:spacing w:lineRule="auto" w:line="276" w:before="0" w:after="120"/>
              <w:ind w:left="176" w:hanging="0"/>
              <w:rPr/>
            </w:pPr>
            <w:r>
              <w:rPr>
                <w:sz w:val="24"/>
                <w:szCs w:val="24"/>
              </w:rPr>
              <w:t>Подпрограмма  2 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» (далее – Подпрограмма 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использования и снижение потребления топливно-энергетических ресурсов  на объектах жилищно-коммунального хозяйства.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ситуаций, связанных с нарушением функционирования сетей водоснабжения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нергосберегающих технологий для снижения потребления топливно-энергетических ресурсов на объектах жилищно-коммуналь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производительных потерь энерги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энергосберегающих технологий при ремонте, модернизации, реконструкции объектов ЖКХ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u w:val="single"/>
                <w:shd w:fill="F6F6F6" w:val="clear"/>
              </w:rPr>
            </w:pP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орудования на оборудование с более высоким коэффициентом полезного действ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(или)  текущий ремонт объектов (сетей) теплоснабжения МО Кусинское сельское посел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коммунальных услуг;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технологического оборудования на объектах водоснабжения и водоотвед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ротяженности участков водопроводных и канализационных сетей, находящихся в предаварийном состоянии и способных вызвать остановку работы коммунальных сист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муниципальной программы – 2015-2018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, в т.ч. по источникам финансирования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6" w:hanging="0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период  2015-2018 годы составит в ценах соответствующих лет  - 14506,16  тыс. руб.     в том числе по годам реализации:</w:t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>2015 год – 5623,6  тыс. руб.     из них:</w:t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>Областной бюджет: 2913,8 тыс. руб.</w:t>
            </w:r>
          </w:p>
          <w:p>
            <w:pPr>
              <w:pStyle w:val="Normal"/>
              <w:spacing w:lineRule="auto" w:line="276"/>
              <w:ind w:left="176" w:right="113" w:hanging="0"/>
              <w:rPr/>
            </w:pPr>
            <w:r>
              <w:rPr>
                <w:sz w:val="24"/>
                <w:szCs w:val="24"/>
              </w:rPr>
              <w:t>Местный бюджет: 2709,8  тыс. руб.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633,08 тыс. рублей   (местный бюджет)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2135,23 тыс. рублей   (местный бюджет)</w:t>
            </w:r>
          </w:p>
          <w:p>
            <w:pPr>
              <w:pStyle w:val="Normal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114,25  тыс. рублей   (местный бюджет)</w:t>
            </w:r>
          </w:p>
          <w:p>
            <w:pPr>
              <w:pStyle w:val="Normal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Снижение затратной части на оплату потребленных энергоресурсов.</w:t>
            </w:r>
          </w:p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ммарная экономия электрической энергии –   4380  кВт/ч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Общая характеристика сферы реализации муниципальной программы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вышение энергоэффективности позволяет снизить риски и затраты, связанные с высокой энергоемкостью экономик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вышения энергосбережения и повышения энергетической эффективности является разработка мероприятий, направленных на обеспечение снижения потребления топливно-энергетических ресурсов. В связи с ежегодным ростом стоимости энергоресурсов увеличивается доля затрат бюджета на оплату электрической и тепловой энергии, вод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приборов учета не позволяет реально оценить расход топливно-энергетических ресурсов. Существующие здания и сооружения, инженерные коммуникации не всегда отвечают современным строительным нормам и правилам по энергосбережению. Объекты коммунальной инфраструктуры имеют высокий уровень износ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я изношенных сетей тепло- и водоснабжения влечет за собой излишнее расходование средств на энергоносители, на ремонт сетей и восстановление благоустройства после ремонтных работ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Морально устаревшие канализационные очистные сооружения д. Кусино  являются реальной угрозой экологической и эпидемиологической обстановки МО Кусинское  сельское поселение в частности и Киришского муниципального  района в цел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Для улучшения качества питьевой воды в муниципальном образовании  Кусинское сельское поселение проводится ремонт магистрального водовода Кириши-Кусино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еконструкция указанных в Муниципальной программе объектов инженерных сетей необходима для обеспечения надежной работы, увеличения пропускной способности систем для бытовых и промышленных нужд, повышения энергоэффективности и обеспечения энергосбережения, соблюдения природоохранных требова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 реконструкция указанных объектов положительно скажется на себестоимости транспортирования питьевой воды, хозяйственно-бытовых стоков и очистки питьевой воды за счет сокращения затрат на ремонт сетей и оборудования, применения энергосберегающих технологий и материал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 в сфере реализации муниципальной программы, основные цели и задачи муниципальной программы, прогноз развития и планируемые показатели по итогам реализации муниципальной программы </w:t>
      </w:r>
    </w:p>
    <w:p>
      <w:pPr>
        <w:pStyle w:val="Normal"/>
        <w:spacing w:lineRule="auto" w:line="276"/>
        <w:ind w:right="-81" w:firstLine="708"/>
        <w:jc w:val="both"/>
        <w:rPr/>
      </w:pPr>
      <w:r>
        <w:rPr>
          <w:sz w:val="24"/>
          <w:szCs w:val="24"/>
        </w:rPr>
        <w:t xml:space="preserve">Приоритетами в сфере реализации Муниципальной программы являются – разработка и выполнение мероприятий, направленных на обеспечение устойчивого функционирования и развития коммунальной и инженерной инфраструктуры и повышение энергоэффективности,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е задач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недрение энергосберегающих технологий для снижения потребления топливно-энергетических ресурсов на объектах жилищно-коммунального хозяй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нижение непроизводительных потерь энерг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менение энергосберегающих технологий при ремонте, модернизации, реконструкции объектов ЖК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учета всего объема потребляемых энергетических ресурс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Замена оборудования на оборудование с более высоким коэффициентом полезного действия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ab/>
        <w:t xml:space="preserve">Повышение качества коммунальных услуг;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ab/>
        <w:t>Повышение надежности работы технологического оборудования на объектах водоснабжения и водоотведения;</w:t>
      </w:r>
    </w:p>
    <w:p>
      <w:pPr>
        <w:pStyle w:val="Normal"/>
        <w:spacing w:lineRule="auto" w:line="276"/>
        <w:ind w:right="-81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нижение протяженности участков водопроводных и канализационных сетей, находящихся в предаварийном состоянии и способных вызвать остановку работы коммунальных систем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целью реализации Муниципальной программы является повышение энергетической эффективности использования и снижение потребления топливно-энергетических ресурсов  на объектах жилищно-коммунального хозяйства, предупреждение ситуаций, связанных с нарушением функционирования объектов жилищно-коммунального хозяйства.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предусматривают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недрение энергосберегающих технологий для снижения потребления топливно-энергетических ресурсов на объектах жилищно-коммунального хозяйств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снижение непроизводительных потерь энерг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рименение энергосберегающих технологий при ремонте, модернизации, реконструкции объектов ЖКХ;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  <w:shd w:fill="F6F6F6" w:val="clear"/>
        </w:rPr>
      </w:pPr>
      <w:r>
        <w:rPr>
          <w:sz w:val="24"/>
          <w:szCs w:val="24"/>
        </w:rPr>
        <w:t>- обеспечение учета всего объема потребляемых энергетических ресурсо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замена оборудования на оборудование с более высоким коэффициентом полезного действия;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-     повышение качества коммунальных услуг; 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- повышение надежности работы технологического оборудования на объектах водоснабжения и водоотведения;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4"/>
          <w:szCs w:val="24"/>
        </w:rPr>
        <w:t xml:space="preserve">- снижение протяженности участков водопроводных и канализационных сетей, находящихся в предаварийном состоянии и способных вызвать остановку работы коммунальных систем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3.  Прогноз конечных результатов муниципальной программы</w:t>
      </w:r>
    </w:p>
    <w:p>
      <w:pPr>
        <w:pStyle w:val="Style20"/>
        <w:spacing w:lineRule="auto" w:line="276" w:before="0" w:after="120"/>
        <w:ind w:left="176" w:firstLine="391"/>
        <w:rPr/>
      </w:pPr>
      <w:r>
        <w:rPr/>
        <w:tab/>
        <w:t xml:space="preserve"> </w:t>
      </w:r>
      <w:r>
        <w:rPr>
          <w:rFonts w:cs="Times New Roman" w:ascii="Times New Roman" w:hAnsi="Times New Roman"/>
        </w:rPr>
        <w:t>Муниципальная программа состоит из двух  подпрограмм:</w:t>
      </w:r>
    </w:p>
    <w:p>
      <w:pPr>
        <w:pStyle w:val="Normal"/>
        <w:spacing w:lineRule="auto" w:line="276" w:before="0" w:after="120"/>
        <w:ind w:firstLine="176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программа 1 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»; </w:t>
      </w:r>
    </w:p>
    <w:p>
      <w:pPr>
        <w:pStyle w:val="Normal"/>
        <w:spacing w:lineRule="auto" w:line="276" w:before="0" w:after="12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рограмма 2 «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»;</w:t>
      </w:r>
    </w:p>
    <w:p>
      <w:pPr>
        <w:pStyle w:val="Normal"/>
        <w:spacing w:lineRule="auto" w:line="276" w:before="0" w:after="120"/>
        <w:ind w:left="34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 xml:space="preserve">К показателям (индикаторам) подпрограммы </w:t>
      </w:r>
      <w:r>
        <w:rPr>
          <w:sz w:val="24"/>
          <w:szCs w:val="24"/>
        </w:rPr>
        <w:t>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» относятся следующие:</w:t>
      </w:r>
    </w:p>
    <w:p>
      <w:pPr>
        <w:pStyle w:val="Normal"/>
        <w:spacing w:lineRule="auto" w:line="276" w:before="0" w:after="12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электрической энергии в натуральном выражении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ля отремонтированных  сетей теплоснабжения  по отношению  к общей протяженности сетей теплоснабжения;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rStyle w:val="StrongEmphasis"/>
          <w:b w:val="false"/>
          <w:bCs w:val="false"/>
          <w:sz w:val="24"/>
          <w:szCs w:val="24"/>
        </w:rPr>
        <w:t xml:space="preserve">К показателям (индикаторам) подпрограммы </w:t>
      </w:r>
      <w:r>
        <w:rPr>
          <w:sz w:val="24"/>
          <w:szCs w:val="24"/>
        </w:rPr>
        <w:t>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» относятся следующи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доля отремонтированных  сетей водоснабжения  по отношению  к общей протяженности сетей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роки реализации муниципальной  программы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ая программа реализуется в 2015 - 2018 годах в один этап.</w:t>
      </w:r>
    </w:p>
    <w:p>
      <w:pPr>
        <w:pStyle w:val="Heading1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6"/>
        </w:rPr>
      </w:pPr>
      <w:r>
        <w:rPr>
          <w:b/>
          <w:sz w:val="24"/>
          <w:szCs w:val="24"/>
        </w:rPr>
        <w:t>5. Перечень 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 состав Подпрограммы 1 вошли следующие мероприятия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рганизация уличного освещения, техническое обслуживание и ремонт сетей инженерно-технического обеспечения электрической энергией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надежности и эффективности работы объектов (сетей) теплоснабжения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В состав Подпрограммы 2 вошли следующие мероприятия: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Содержание, техническое обслуживание и проведение мероприятий, направленных на  повышение надежности и эффективности работы объектов (сетей) водоснабжения и водоотведения муниципального  образования Кусинское сельское поселение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 муниципальной  программы с указанием сроков их реализации и ожидаемых результатов  приведен в приложении 2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6. Планируемые  результаты реализации муниципальной программы </w:t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ланируемые показатели результаты реализации муниципальной программы, с указанием количественных (качественных) целевых показателей  приведены в приложении 3 </w:t>
      </w:r>
    </w:p>
    <w:p>
      <w:pPr>
        <w:pStyle w:val="Heading1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. Информация о ресурсном  обеспечении муниципальной  программы за счет средств  федерального бюджета, бюджета Ленинградской области, бюджета  муниципального образования Кусинское сельское поселение Киришского муниципального  района и прочих  источников финансирования  в разрезе подпрограмм, а также по годам реализации муниципальной программы</w:t>
      </w:r>
    </w:p>
    <w:p>
      <w:pPr>
        <w:pStyle w:val="Normal"/>
        <w:spacing w:lineRule="auto" w:line="276" w:before="0" w:after="120"/>
        <w:ind w:left="176" w:hanging="0"/>
        <w:rPr/>
      </w:pPr>
      <w:r>
        <w:rPr>
          <w:sz w:val="24"/>
          <w:szCs w:val="24"/>
        </w:rPr>
        <w:t>Общий объем финансирования муниципальной программы за период  2015-2018 годы составит в ценах соответствующих лет  - 14506,16  тыс. руб.     в том числе по годам реализации:</w:t>
      </w:r>
    </w:p>
    <w:p>
      <w:pPr>
        <w:pStyle w:val="Normal"/>
        <w:spacing w:lineRule="auto" w:line="276"/>
        <w:ind w:left="176" w:right="113" w:hanging="0"/>
        <w:rPr/>
      </w:pPr>
      <w:r>
        <w:rPr>
          <w:sz w:val="24"/>
          <w:szCs w:val="24"/>
        </w:rPr>
        <w:t>2015 год – 5623,6  тыс. руб.     из них: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Областной бюджет: 2913,8 тыс. руб.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Местный бюджет: 2709,8  тыс. руб.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2016 год – 3633,08 тыс. рублей   (местный бюджет)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2017 год -  2135,23 тыс. рублей   (местный бюджет)</w:t>
      </w:r>
    </w:p>
    <w:p>
      <w:pPr>
        <w:pStyle w:val="Normal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2018 год – 3114,25  тыс. рублей   (местный бюджет)</w:t>
      </w:r>
    </w:p>
    <w:p>
      <w:pPr>
        <w:pStyle w:val="Normal"/>
        <w:spacing w:lineRule="auto" w:line="276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т.ч.  по подпрограмме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»- 8226,26 тыс. рублей, за счет средств местного бюджета  </w:t>
      </w:r>
    </w:p>
    <w:p>
      <w:pPr>
        <w:pStyle w:val="Normal"/>
        <w:spacing w:lineRule="auto" w:line="276" w:before="0" w:after="120"/>
        <w:ind w:left="17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 реализации:</w:t>
      </w:r>
    </w:p>
    <w:p>
      <w:pPr>
        <w:pStyle w:val="Normal"/>
        <w:spacing w:lineRule="auto" w:line="276"/>
        <w:ind w:left="176" w:right="113" w:hanging="0"/>
        <w:jc w:val="both"/>
        <w:rPr/>
      </w:pPr>
      <w:r>
        <w:rPr>
          <w:sz w:val="24"/>
          <w:szCs w:val="24"/>
        </w:rPr>
        <w:t>2015 год – 1767,5  тыс. рублей</w:t>
      </w:r>
    </w:p>
    <w:p>
      <w:pPr>
        <w:pStyle w:val="Normal"/>
        <w:spacing w:lineRule="auto" w:line="276"/>
        <w:ind w:left="176" w:right="113" w:hanging="0"/>
        <w:jc w:val="both"/>
        <w:rPr/>
      </w:pPr>
      <w:r>
        <w:rPr>
          <w:sz w:val="24"/>
          <w:szCs w:val="24"/>
        </w:rPr>
        <w:t>2016 год – 2999,20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тыс. рублей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017 год – 1437,88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</w:t>
      </w:r>
    </w:p>
    <w:p>
      <w:pPr>
        <w:pStyle w:val="Normal"/>
        <w:spacing w:lineRule="auto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18 год – 2021,68 тыс. рублей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По подпрограмме:    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»     6279,9 тыс. руб. за счет средств бюджета Кусинского сельского поселения </w:t>
      </w:r>
    </w:p>
    <w:p>
      <w:pPr>
        <w:pStyle w:val="Normal"/>
        <w:spacing w:lineRule="auto" w:line="276" w:before="0" w:after="120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в том числе по годам реализации:</w:t>
      </w:r>
    </w:p>
    <w:p>
      <w:pPr>
        <w:pStyle w:val="Normal"/>
        <w:spacing w:lineRule="auto" w:line="276"/>
        <w:ind w:left="176" w:right="113" w:hanging="0"/>
        <w:rPr/>
      </w:pPr>
      <w:r>
        <w:rPr>
          <w:sz w:val="24"/>
          <w:szCs w:val="24"/>
        </w:rPr>
        <w:t>2015 год –3856,1 тыс. руб.</w:t>
      </w:r>
    </w:p>
    <w:p>
      <w:pPr>
        <w:pStyle w:val="Normal"/>
        <w:spacing w:lineRule="auto" w:line="276"/>
        <w:ind w:left="176" w:right="113" w:hanging="0"/>
        <w:rPr/>
      </w:pPr>
      <w:r>
        <w:rPr>
          <w:sz w:val="24"/>
          <w:szCs w:val="24"/>
        </w:rPr>
        <w:t>2016 год –633,88  тыс. руб.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2017 год – 697,35 тыс. руб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018 год -1092,57 тыс. руб.                           </w:t>
      </w:r>
    </w:p>
    <w:p>
      <w:pPr>
        <w:pStyle w:val="ConsPlusNormal"/>
        <w:spacing w:lineRule="auto" w:line="276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тодика  расчета значений показателей эффективности реализации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ведения о порядке сбора информации и методики расчета показателя (индикатора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в приложении 4.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ab/>
        <w:t>9. Подпрограмма  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»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9.1 Паспорт Подпрограммы 1  «Энергосбережение и повышение энергетической эффективности на территории муниципального образования Кусинское сельское   поселение Киришского муниципального района Ленинградской област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Кусинского сельского посел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76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ус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использования и снижение потребления топливно-энергетических ресурсов  на объектах жилищно-коммунального хозяйства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итуаций, связанных с нарушением функционирования объектов жилищно-коммунального хозяй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недрение энергосберегающих технологий для снижения потребления топливно-энергетических ресурсов на объектах жилищно-коммунального хозяйст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нижение непроизводительных потерь энерг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менение энергосберегающих технологий при ремонте, модернизации, реконструкции объектов ЖКХ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u w:val="single"/>
                <w:shd w:fill="F6F6F6" w:val="clear"/>
              </w:rPr>
            </w:pPr>
            <w:r>
              <w:rPr>
                <w:sz w:val="24"/>
                <w:szCs w:val="24"/>
              </w:rPr>
              <w:t>Обеспечение учета всего объема потребляемых энергетических ресурс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мена оборудования на оборудование с более высоким коэффициентом полезного действия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коммунальных услуг;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Подпрограммы – 2015-2018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  в т.ч. по источникам финансирования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за период 2015-2018 годы составит в ценах соответствующих лет  8226,26 тыс. рублей,  за счет средств местного бюджета, в том числе по годам реализации:</w:t>
            </w:r>
          </w:p>
          <w:p>
            <w:pPr>
              <w:pStyle w:val="Normal"/>
              <w:spacing w:lineRule="auto" w:line="276"/>
              <w:ind w:left="176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767,5  тыс. рублей</w:t>
            </w:r>
          </w:p>
          <w:p>
            <w:pPr>
              <w:pStyle w:val="Normal"/>
              <w:spacing w:lineRule="auto" w:line="276"/>
              <w:ind w:left="176" w:right="113" w:hanging="0"/>
              <w:jc w:val="both"/>
              <w:rPr/>
            </w:pPr>
            <w:r>
              <w:rPr>
                <w:sz w:val="24"/>
                <w:szCs w:val="24"/>
              </w:rPr>
              <w:t>2016 год – 2999,20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7 год – 1437,88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8 год – 2021,68 тыс. рублей</w:t>
            </w:r>
          </w:p>
          <w:p>
            <w:pPr>
              <w:pStyle w:val="Normal"/>
              <w:ind w:left="176"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Повышение эффективности энергопотребления путем внедрения современных энергосберегающих технологий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Снижение затратной части на оплату потребленных энергоресурсов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Суммарная экономия электрической энергии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Общая характеристика сферы реализации под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овышение энергоэффективности позволяет снизить риски и затраты, связанные с высокой энергоемкостью экономик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вышения энергосбережения и повышения энергетической эффективности является разработка мероприятий, направленных на обеспечение снижения потребления топливно-энергетических ресурсов. В связи с ежегодным ростом стоимости энергоресурсов увеличивается доля затрат бюджета на оплату электрической и тепловой энергии, вод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приборов учета не позволяет реально оценить расход топливно-энергетических ресурсов. Существующие здания и сооружения, инженерные коммуникации не всегда отвечают современным строительным нормам и правилам по энергосбережению. Объекты коммунальной инфраструктуры имеют высокий уровень износ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я изношенных сетей  влечет за собой излишнее расходование средств на энергоносители, на ремонт сетей и восстановление благоустройства после ремонтных работ. Аварийные трубопроводы, проходящие под автодорогами, могут стать причиной ДТП и травматизма люде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еконструкция указанных в Подпрограмме объектов инженерных сетей необходима для обеспечения надежной работы, увеличения пропускной способности систем для бытовых и промышленных нужд, повышения энергоэффективности и обеспечения энергосбережения, соблюдения природоохранных требований. 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9.3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Ленинградской области  в сфере реализации подпрограммы, основные цели и задачи подпрограммы, прогноз развития и планируемые показатели по итогам реализации подпрограммы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ами в сфере реализации Подпрограммы являются – разработка и выполнение мероприятий, направленных на повышение энергоэффективности,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задачи: Внедрение энергосберегающих технологий для снижения потребления топливно-энергетических ресурсов на объектах жилищно-коммунального хозяйства, снижение непроизводительных потерь энергии, применение энергосберегающих технологий при ремонте, модернизации, реконструкции объектов ЖКХ, обеспечение учета всего объема потребляемых энергетических ресурс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реализации Подпрограммы является повышение энергетической эффективности использования и снижение потребления топливно-энергетических ресурсов  на объектах жилищно-коммунального хозяйства, предупреждение ситуаций, связанных с нарушением функционирования объектов жилищно-коммунального хозяйства.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 предусматриваю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энергосберегающих технологий для снижения потребления топливно-энергетических ресурсов на объектах жилищно-коммунального хозяйств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нижение непроизводительных потерь энерг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энергосберегающих технологий при ремонте, модернизации, реконструкции объектов ЖКХ;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  <w:shd w:fill="F6F6F6" w:val="clear"/>
        </w:rPr>
      </w:pPr>
      <w:r>
        <w:rPr>
          <w:sz w:val="24"/>
          <w:szCs w:val="24"/>
        </w:rPr>
        <w:t>- обеспечение учета всего объема потребляемых энергетических ресурсов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мена оборудования на оборудование с более высоким коэффициентом полезного действия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коммунальных услуг;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9.4.  Прогноз конечных результатов подпрограммы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одпрограммы будет обеспечено путем решения задачи и достижения следующих целевых значений показателей (индикаторов)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Ожидаемыми результатами от реализации Подпрограммы будут являться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нижение затратной части на оплату потребленных энергоресурсов;</w:t>
      </w:r>
      <w:r>
        <w:rPr>
          <w:b/>
          <w:sz w:val="24"/>
          <w:szCs w:val="24"/>
        </w:rPr>
        <w:t xml:space="preserve">   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4. Сроки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</w:rPr>
      </w:pPr>
      <w:bookmarkStart w:id="0" w:name="Par343"/>
      <w:bookmarkEnd w:id="0"/>
      <w:r>
        <w:rPr>
          <w:sz w:val="24"/>
          <w:szCs w:val="26"/>
        </w:rPr>
        <w:t xml:space="preserve">Подпрограмма  реализуется в один этап - 2015-2018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6"/>
        </w:rPr>
      </w:pPr>
      <w:r>
        <w:rPr>
          <w:b/>
          <w:sz w:val="24"/>
          <w:szCs w:val="24"/>
        </w:rPr>
        <w:t>9.5. Перечень  основных мероприятий подпрограммы 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Перечень основных мероприятий   подпрограммы с указанием сроков их реализации и ожидаемых результатов приведен в приложении 2.</w:t>
      </w:r>
    </w:p>
    <w:p>
      <w:pPr>
        <w:pStyle w:val="Normal"/>
        <w:spacing w:lineRule="auto" w:line="276"/>
        <w:ind w:right="57"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9.6. Планируемые  результаты реализации подпрограммы  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  и их значениях приведены в приложении  3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К показателям (индикаторам) Подпрограммы </w:t>
      </w:r>
      <w:r>
        <w:rPr>
          <w:sz w:val="24"/>
          <w:szCs w:val="24"/>
        </w:rPr>
        <w:t>относятся следующие:</w:t>
      </w:r>
    </w:p>
    <w:p>
      <w:pPr>
        <w:pStyle w:val="Normal"/>
        <w:spacing w:lineRule="auto" w:line="276" w:before="0" w:after="12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я электрической энергии в натуральном выражении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ля отремонтированных  сетей теплоснабжения  по отношению  к общей протяженности сетей теплоснабжения;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b/>
          <w:sz w:val="24"/>
          <w:szCs w:val="24"/>
        </w:rPr>
        <w:t xml:space="preserve">7. Информация о ресурсном обеспечении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прочи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Общий объем финансирования Подпрограммы за период 2015-2018 годы составит в ценах соответствующих лет  8226,26 тыс. рублей,  за счет средств местного бюджета, в том числе по годам реализации:</w:t>
      </w:r>
    </w:p>
    <w:p>
      <w:pPr>
        <w:pStyle w:val="Normal"/>
        <w:spacing w:lineRule="auto" w:line="276"/>
        <w:ind w:left="17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од – 1767,5  тыс. рублей</w:t>
      </w:r>
    </w:p>
    <w:p>
      <w:pPr>
        <w:pStyle w:val="Normal"/>
        <w:spacing w:lineRule="auto" w:line="276"/>
        <w:ind w:left="176" w:right="113" w:hanging="0"/>
        <w:jc w:val="both"/>
        <w:rPr/>
      </w:pPr>
      <w:r>
        <w:rPr>
          <w:sz w:val="24"/>
          <w:szCs w:val="24"/>
        </w:rPr>
        <w:t>2016 год – 2999,20</w:t>
      </w: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</w:rPr>
        <w:t>тыс. рублей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017 год – 1437,88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</w:t>
      </w:r>
    </w:p>
    <w:p>
      <w:pPr>
        <w:pStyle w:val="Normal"/>
        <w:spacing w:lineRule="auto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18 год – 2021,68 тыс. рублей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10. Подпрограмма 2 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»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10.1 Паспорт Подпрограммы 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»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»</w:t>
            </w:r>
          </w:p>
          <w:p>
            <w:pPr>
              <w:pStyle w:val="Normal"/>
              <w:spacing w:lineRule="auto" w:line="276"/>
              <w:ind w:right="113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синского сельского поселения Киришского муниципального  района Ленинградской обла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синского сельского поселения Киришского муниципального  района Ленинградской обла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итуаций, связанных с нарушением функционирования объектов жилищно-коммунального хозяй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мена оборудования на оборудование с более высоким коэффициентом полезного действия;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коммунальных услуг;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технологического оборудования на объектах водоснабжения и водоотвед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Снижение протяженности участков водопроводных сетей находящихся в предаварийном состоянии и способных вызвать остановку работы коммунальных сист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  <w:p>
            <w:pPr>
              <w:pStyle w:val="Normal"/>
              <w:spacing w:lineRule="auto" w:line="276" w:before="0" w:after="120"/>
              <w:ind w:left="176" w:right="57" w:hanging="0"/>
              <w:jc w:val="both"/>
              <w:rPr/>
            </w:pPr>
            <w:r>
              <w:rPr>
                <w:sz w:val="24"/>
                <w:szCs w:val="24"/>
              </w:rPr>
              <w:t>Сроки реализации Подпрограммы – 2015-2018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подпрограммы в т.ч. по источникам 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период 2015-2018 годы составит 6279,9 тыс. руб. за счет средств бюджета Кусинского сельского поселения, в том числе по годам реализации: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3856,1 тыс. руб.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633,88  тыс. руб.</w:t>
            </w:r>
          </w:p>
          <w:p>
            <w:pPr>
              <w:pStyle w:val="Normal"/>
              <w:spacing w:lineRule="auto" w:line="276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697,35 тыс. руб.</w:t>
            </w:r>
          </w:p>
          <w:p>
            <w:pPr>
              <w:pStyle w:val="Normal"/>
              <w:spacing w:lineRule="auto" w:line="276" w:before="0" w:after="120"/>
              <w:ind w:left="17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-1092,57 тыс. руб.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нижение затратной части на оплату потребленных энергоресурсов.</w:t>
            </w:r>
          </w:p>
        </w:tc>
      </w:tr>
    </w:tbl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Общая характеристика сферы реализации подпрограмм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Эксплуатация изношенных сетей  влечет за собой излишнее расходование средств на энергоносители, на ремонт сетей и восстановление благоустройства после ремонтных работ. Морально устаревшие канализационные очистные сооружения д. Кусино  являются реальной угрозой экологической и эпидемиологической обстановки МО Кусинское  сельское поселение в частности и Киришского муниципального  района в цело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Для улучшения качества питьевой воды в МО Кусинском сельском поселении проводится ремонт магистрального водовода Кириши - Кусино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 реконструкция указанных объектов положительно скажется на себестоимости транспортирования питьевой воды, хозяйственно-бытовых стоков и очистки питьевой воды за счет сокращения затрат на ремонт сетей и оборудования, применения энергосберегающих технологий и материалов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10.3. Приоритеты и цели органов местного самоуправления муниципального образования Кусинское сельское поселение Киришского муниципального  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 в сфере реализации подпрограммы, основные цели и задачи подпрограммы, прогноз развития и планируемые показатели по итогам реализации подпрограммы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ами в сфере реализации Подпрограммы являются – разработка и выполнение мероприятий, направленных на обеспечение устойчивого функционирования и развития коммунальной и инженерной инфраструктуры и повышение энергоэффективности,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иоритетные задачи: замена оборудования на оборудование с более высоким коэффициентом полезного действия, повышение качества коммунальных услуг, повышение надежности работы технологического оборудования на объектах водоснабжения и водоотведения, снижение протяженности участков водопроводных и канализационных сетей, находящихся в предаварийном состоянии и способных вызвать остановку работы коммунальных систем. Основной целью реализации Подпрограммы является предупреждение ситуаций, связанных с нарушением функционирования объектов жилищно-коммунального хозяй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 предусматриваю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- замена оборудования на оборудование с более высоким коэффициентом полезного действия;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ab/>
        <w:t xml:space="preserve">- повышение качества коммунальных услуг; 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ab/>
        <w:t>- повышение надежности работы технологического оборудования на объектах водоснабжения и водоотведения;</w:t>
      </w:r>
    </w:p>
    <w:p>
      <w:pPr>
        <w:pStyle w:val="Normal"/>
        <w:spacing w:lineRule="auto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нижение протяженности участков водопроводных и канализационных сетей, находящихся в предаварийном состоянии и способных вызвать остановку работы коммунальных систем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4.  Прогноз конечных результатов подпрограммы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от реализации Подпрограммы будут являть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-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- снижение затратной части на оплату потребленных энергоресурсов;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0.5. Сроки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одпрограмма  реализуется в один этап - 2015-2018 годы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6"/>
        </w:rPr>
      </w:pPr>
      <w:r>
        <w:rPr>
          <w:b/>
          <w:sz w:val="24"/>
          <w:szCs w:val="24"/>
        </w:rPr>
        <w:t>10.6. Перечень  основных мероприятий подпрограммы 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Перечень основных мероприятий   подпрограммы с указанием сроков их реализации и ожидаемых результатов приведен в приложении 2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6"/>
        </w:rPr>
        <w:t>10.7. Планируемые  результаты реализации подпрограммы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ab/>
      </w:r>
      <w:r>
        <w:rPr>
          <w:rStyle w:val="StrongEmphasis"/>
          <w:b w:val="false"/>
          <w:bCs w:val="false"/>
          <w:sz w:val="24"/>
          <w:szCs w:val="24"/>
        </w:rPr>
        <w:t xml:space="preserve">К показателям (индикаторам) Подпрограммы </w:t>
      </w:r>
      <w:r>
        <w:rPr>
          <w:sz w:val="24"/>
          <w:szCs w:val="24"/>
        </w:rPr>
        <w:t xml:space="preserve">относятся следующие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 разработка технической документация по реконструкции очистных сооружений хозяйственно бытовых сточных вод деревни Кусино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ля отремонтированных  сетей водоснабжения  по отношению  к общей протяженности сетей водоснабжени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подпрограммы  и их значениях приведены в приложении  3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8.Ресурсное обеспечение подпрограммы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 xml:space="preserve">Общий объем финансирования Подпрограммы за период 2015-2018 годы составит 6279,9 тыс. руб. за счет средств бюджета Кусинского сельского поселения </w:t>
      </w:r>
    </w:p>
    <w:p>
      <w:pPr>
        <w:pStyle w:val="Normal"/>
        <w:spacing w:lineRule="auto" w:line="276" w:before="0" w:after="120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в том числе по годам реализации: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2015 год –3856,1 тыс. руб.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2016 год –633,88  тыс. руб.</w:t>
      </w:r>
    </w:p>
    <w:p>
      <w:pPr>
        <w:pStyle w:val="Normal"/>
        <w:spacing w:lineRule="auto" w:line="276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>2017 год – 697,35 тыс. руб.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left="176" w:right="113" w:hanging="0"/>
        <w:rPr>
          <w:sz w:val="24"/>
          <w:szCs w:val="24"/>
        </w:rPr>
      </w:pPr>
      <w:r>
        <w:rPr>
          <w:sz w:val="24"/>
          <w:szCs w:val="24"/>
        </w:rPr>
        <w:t xml:space="preserve">2018 год -1092,57 тыс. руб.   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 к постановлению №  333 от 30.12.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44"/>
        <w:gridCol w:w="2657"/>
        <w:gridCol w:w="1384"/>
        <w:gridCol w:w="1451"/>
        <w:gridCol w:w="2304"/>
        <w:gridCol w:w="2977"/>
      </w:tblGrid>
      <w:tr>
        <w:trPr>
          <w:trHeight w:val="39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ализации</w:t>
            </w:r>
          </w:p>
        </w:tc>
      </w:tr>
      <w:tr>
        <w:trPr>
          <w:trHeight w:val="46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                                 </w:t>
            </w:r>
          </w:p>
        </w:tc>
      </w:tr>
      <w:tr>
        <w:trPr>
          <w:trHeight w:val="4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 МО Кусинское 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норм действующего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энергопотребления сетей уличного осве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 энергоэффективности использования сетей уличного освещения</w:t>
            </w:r>
          </w:p>
        </w:tc>
      </w:tr>
      <w:tr>
        <w:trPr>
          <w:trHeight w:val="12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, техническое обслуживание и ремонт сетей инженерно- технического обеспечения электрической энерги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норм действующего законод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энергопотребления сетей уличного осве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энергоэффективности использования сетей уличного освещения</w:t>
            </w:r>
          </w:p>
        </w:tc>
      </w:tr>
      <w:tr>
        <w:trPr>
          <w:trHeight w:val="6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(или)  текущий ремонт объектов (сетей) теплоснабжения МО Кусинское сельское посе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ачества предоставляемых коммунальн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ремонтированных  сетей теплоснабжения  по отношению  к общей протяженности сетей теплоснабж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ышение надежности и эффективности работы объектов (сетей) теплоснабжения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ачества предоставляемых коммунальн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ремонтированных  сетей теплоснабжения  по отношению  к общей протяженности сетей теплоснабжения -15%;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  <w:r>
              <w:rPr>
                <w:b/>
                <w:bCs/>
                <w:sz w:val="18"/>
                <w:szCs w:val="18"/>
              </w:rPr>
              <w:t xml:space="preserve">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»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одержание и текущий ремонт  объектов (сетей) водоснабжения  МО Кусинское сельское поселение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норм действующего законодательства. Снижение качества предоставляемых коммунальн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отремонтированных сетей водоснабжения по отношению к общей протяженности сетей водоснабжения – 45,3%</w:t>
            </w:r>
          </w:p>
        </w:tc>
      </w:tr>
      <w:tr>
        <w:trPr>
          <w:trHeight w:val="14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держание, техническое обслуживание и проведение мероприятий, направленных на повышение надежности и эффективности объектов (сетей) водоснабжения и водоотве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усинского сельского поселения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норм действующего законодательства. Снижение качества предоставляемых коммунальн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отремонтированных сетей водоснабжения по отношению к общей протяженности сетей водоснабжения – 55%</w:t>
            </w:r>
          </w:p>
        </w:tc>
      </w:tr>
    </w:tbl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 к постановлению №  333 от 30.12.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9"/>
        <w:gridCol w:w="5558"/>
        <w:gridCol w:w="1127"/>
        <w:gridCol w:w="2127"/>
        <w:gridCol w:w="1424"/>
        <w:gridCol w:w="1417"/>
        <w:gridCol w:w="1418"/>
        <w:gridCol w:w="1984"/>
      </w:tblGrid>
      <w:tr>
        <w:trPr>
          <w:trHeight w:val="264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4 год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нергосбережение и повышение энергетической эффективности на территории муниципального образования Кусинское сельское  поселение Киришского муниципального района Ленинградской области»</w:t>
            </w:r>
            <w:r>
              <w:rPr>
                <w:b/>
                <w:sz w:val="18"/>
                <w:szCs w:val="18"/>
              </w:rPr>
              <w:t xml:space="preserve">                                 </w:t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я электрической энергии в натуральном выражении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/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тремонтированных  сетей теплоснабжения  по отношению  к общей протяженности сетей теплоснабжен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 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»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(индикатор).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Доля отремонтированных сетей водоснабжения по отношению к общей протяженности сетей водоснабжен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 к постановлению №  333 от 30.12.2015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порядке сбора информации и методики расчета показателя (индикатор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41"/>
        <w:gridCol w:w="2340"/>
        <w:gridCol w:w="1071"/>
        <w:gridCol w:w="2694"/>
        <w:gridCol w:w="1842"/>
        <w:gridCol w:w="993"/>
        <w:gridCol w:w="1417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каз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сбора и индекс формы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аблю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совокуп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номия электрической энергии в натуральном выраже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натуральное значение экономии электрической энергии потребленной для электроснабжения сетей уличного осв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г =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пп –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т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пп –суммарное годовое потребление электроэнергии предыдущего года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т – суммарное годовое потребление электроэнергии оцениваемого года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г – экономия электрической энергии за оцениваем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отчет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2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тремонтированных  </w:t>
            </w:r>
          </w:p>
          <w:p>
            <w:pPr>
              <w:pStyle w:val="Normal"/>
              <w:ind w:right="-378" w:hanging="0"/>
              <w:rPr/>
            </w:pPr>
            <w:r>
              <w:rPr>
                <w:sz w:val="18"/>
                <w:szCs w:val="18"/>
              </w:rPr>
              <w:t>сетей водо (тепло) снабжения</w:t>
            </w:r>
          </w:p>
          <w:p>
            <w:pPr>
              <w:pStyle w:val="Normal"/>
              <w:ind w:right="-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тношению  </w:t>
            </w:r>
          </w:p>
          <w:p>
            <w:pPr>
              <w:pStyle w:val="Normal"/>
              <w:ind w:right="-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бщей протяженности се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процентное отношение отремонтированных сетей водо (тепло) снабжения  к  общей протяженности се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р =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р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*100/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общ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общ – общая протяженность сетей водо (тепло) снабж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р – протяженность отремонтированных 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Кусинского сельского посел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 к постановлению №  333  от 30.12.2015 г.</w:t>
      </w:r>
    </w:p>
    <w:p>
      <w:pPr>
        <w:pStyle w:val="Normal"/>
        <w:ind w:right="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86"/>
        <w:gridCol w:w="1494"/>
        <w:gridCol w:w="1506"/>
        <w:gridCol w:w="1923"/>
        <w:gridCol w:w="1234"/>
        <w:gridCol w:w="952"/>
        <w:gridCol w:w="1233"/>
        <w:gridCol w:w="1376"/>
        <w:gridCol w:w="1363"/>
        <w:gridCol w:w="1403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ъемы финансирования 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усин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19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3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3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0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3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3,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5,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5,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4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4,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1 «Энергосбережение и повышение энергетической эффективности 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территории муниципального образования Кусинское сельское  поселение Киришского муниципального района Ленинградской области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9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7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7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,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 МО Кусинское сельское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, техническое обслуживание и ремонт сетей инженерно- технического обеспечения электрической энергие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,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иборов учета электрической энергии в муниципальном жилом фон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иборов учета ГВС и ХВС в муниципальном жилом фон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(или)  текущий ремонт объектов (сетей) теплоснабжения МО Кусинское сельское поселе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9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надежности и эффективности работы объектов (сетей) теплоснабжения 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2 «Водоснабжение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водоотведение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территории муниципального образования Кусинское сельское  поселение Киришского муниципального района Ленинградской области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3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3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7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7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2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57</w:t>
            </w:r>
          </w:p>
        </w:tc>
      </w:tr>
      <w:tr>
        <w:trPr>
          <w:trHeight w:val="133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зработка технической документации по реконструкции очистных сооружений хозяйственно-бытовых сточных вод деревни Кусино  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6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одержание, техническ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 проведение мероприятий, направле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 повышение надеж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 эффективности объектов (сетей) водоснабж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 водоотвед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3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3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7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7,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2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2,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финансир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 средствам  областного бюджета ремонта участка водовода Кириши – Кусино вдоль 39-42 км шоссе Зуево-Новая Ладога, протяженностью 1830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cs="Cambria"/>
      <w:b/>
      <w:i/>
      <w:sz w:val="28"/>
    </w:rPr>
  </w:style>
  <w:style w:type="character" w:styleId="7">
    <w:name w:val=" Знак Знак7"/>
    <w:basedOn w:val="Style11"/>
    <w:qFormat/>
    <w:rPr>
      <w:rFonts w:ascii="Cambria" w:hAnsi="Cambria" w:cs="Cambria"/>
      <w:b/>
      <w:sz w:val="26"/>
    </w:rPr>
  </w:style>
  <w:style w:type="character" w:styleId="6">
    <w:name w:val=" Знак Знак6"/>
    <w:basedOn w:val="Style11"/>
    <w:qFormat/>
    <w:rPr>
      <w:rFonts w:ascii="Tahoma" w:hAnsi="Tahoma" w:cs="Tahoma"/>
      <w:sz w:val="16"/>
    </w:rPr>
  </w:style>
  <w:style w:type="character" w:styleId="5">
    <w:name w:val=" Знак Знак5"/>
    <w:basedOn w:val="Style11"/>
    <w:qFormat/>
    <w:rPr>
      <w:rFonts w:cs="Times New Roman"/>
      <w:sz w:val="20"/>
      <w:szCs w:val="20"/>
    </w:rPr>
  </w:style>
  <w:style w:type="character" w:styleId="4">
    <w:name w:val=" Знак Знак4"/>
    <w:basedOn w:val="Style11"/>
    <w:qFormat/>
    <w:rPr>
      <w:rFonts w:cs="Times New Roman"/>
      <w:sz w:val="20"/>
      <w:szCs w:val="20"/>
    </w:rPr>
  </w:style>
  <w:style w:type="character" w:styleId="3">
    <w:name w:val=" Знак Знак3"/>
    <w:basedOn w:val="Style11"/>
    <w:qFormat/>
    <w:rPr>
      <w:rFonts w:cs="Times New Roman"/>
      <w:b/>
      <w:bCs/>
      <w:sz w:val="24"/>
      <w:szCs w:val="24"/>
      <w:lang w:val="ru-RU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71">
    <w:name w:val="Знак7 Знак Знак"/>
    <w:basedOn w:val="Style11"/>
    <w:qFormat/>
    <w:rPr>
      <w:rFonts w:ascii="Courier New" w:hAnsi="Courier New" w:cs="Courier New"/>
    </w:rPr>
  </w:style>
  <w:style w:type="character" w:styleId="Style12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4">
    <w:name w:val=" Знак Знак"/>
    <w:basedOn w:val="Style11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8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Style19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">
    <w:name w:val="Список Нум.1"/>
    <w:basedOn w:val="Normal"/>
    <w:qFormat/>
    <w:pPr>
      <w:numPr>
        <w:ilvl w:val="0"/>
        <w:numId w:val="2"/>
      </w:numPr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1">
    <w:name w:val="Список Нум.2"/>
    <w:basedOn w:val="Normal"/>
    <w:qFormat/>
    <w:pPr>
      <w:numPr>
        <w:ilvl w:val="0"/>
        <w:numId w:val="2"/>
      </w:numPr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21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0:00Z</dcterms:created>
  <dc:creator>User</dc:creator>
  <dc:description/>
  <cp:keywords/>
  <dc:language>en-US</dc:language>
  <cp:lastModifiedBy>Markova Oksana</cp:lastModifiedBy>
  <cp:lastPrinted>2016-01-15T12:47:00Z</cp:lastPrinted>
  <dcterms:modified xsi:type="dcterms:W3CDTF">2016-01-15T09:50:00Z</dcterms:modified>
  <cp:revision>2</cp:revision>
  <dc:subject/>
  <dc:title>Распоряжение</dc:title>
</cp:coreProperties>
</file>