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33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   № 153 от 29.10.2014 «Об утверждении  муниципальной  программы «Развитие культуры  в МО  Кусинское сельское поселение Киришского муниципального  района Ленинградской област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0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   № 153 от 29.10.2014 «Об утверждении  муниципальной  программы «Развитие культуры  в МО  Кусинское сельское поселение Киришского муниципального  района Ленинградской области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 октября 2015 года  № 256 с изменениями внесенными постановлением от 06.11.2015 № 273  Администрация Кусинского сельского поселени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153 от 29.10.2014 «Об утверждении муниципальной программы «Развитие культуры  в муниципальном образовании  Кусинское сельское поселение Киришского муниципального  района Ленинградской области» (далее по тексту муниципальная программ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изложить в редакции приложения 1                  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 1 к муниципальной программе  изложить в редакции приложения 2          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 3 к муниципальной программе  изложить в редакции приложения 3   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у  5 к муниципальной программе считать  приложением  4      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6  к муниципальной программе  изложить в редакции приложения 5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О.Н. Мар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2, Комитет финансов, КСП, Кусинский Вестник, официальный сайт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Кусинское сельское поселение Киришского муниципального района Ленинградской област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 2014 года № 153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внесенными постановлениями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>от 30.11.2015 года № 301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г.  № 334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   в муниципальном образовании  Кусинское сельское поселение Киришского муниципального 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с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постановлению  № 334 от 30.12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униципальном образовании  Кусинское сельское поселение Киришского муниципального  района Ленинградской области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77"/>
        <w:gridCol w:w="5302"/>
      </w:tblGrid>
      <w:tr>
        <w:trPr>
          <w:trHeight w:val="13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муниципальном образовании   Кусинское сельское поселение Киришского муниципального  района Ленинградской области»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 сельского поселения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ультурно -досуг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иблиотеч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довлетворения социа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уховных потребностей населения.</w:t>
            </w:r>
          </w:p>
        </w:tc>
      </w:tr>
      <w:tr>
        <w:trPr>
          <w:trHeight w:val="6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ация досуга населения Кусинского сельского поселения  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иблиотечное обслуживание населения, комплектование библиотечных фондов библиотеки Кусинс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укреплению материально-технической базы Кусин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усинского СДК           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  2015-2018гг</w:t>
            </w:r>
          </w:p>
        </w:tc>
      </w:tr>
      <w:tr>
        <w:trPr>
          <w:trHeight w:val="2896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, в т.ч. по источникам финансирования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предусмотренных на реализацию программы в 2015-2018 годах, составит: 10421,56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66,12 тыс. рублей;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277,2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2488,92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2332,04 тыс. рублей; (средства бюджета Кусинского сельского поселе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од – 2558,89  тыс. рублей; (средства бюджета Кусинского сельского поселе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764,51 тыс. рублей; (средства бюджета Кусинского сельского поселения) </w:t>
            </w:r>
          </w:p>
        </w:tc>
      </w:tr>
      <w:tr>
        <w:trPr>
          <w:trHeight w:val="172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удельного веса населения Кусинского сельского поселения, посещающих культурно-досуговые мероприятия по сравне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 году до 7,5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иблиотек функционирующих на территории поселения – 100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 переоценить роль сельского дома культуры  в деревне, </w:t>
      </w:r>
      <w:r>
        <w:rPr>
          <w:rStyle w:val="FontStyle11"/>
        </w:rPr>
        <w:t xml:space="preserve"> для жителей сельских поселений сельский дом культуры  является основным источником культурной деятельности и организации дос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включает не только искусство и наследие, но и нравы, обычаи, традиции и ценности различных народов и иных сообществ.     Стремительно развиваются коммерческие формы культуры и развлечения, находящиеся вне сферы влияния органов муниципальной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. Для сохранения баланса между различными формами творчества и культурной деятельности, для противовеса коммерциализации сферы культуры, финансирование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Ленинград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существуют проблемы, связанные с устареванием материально-технической базы Кусинского СД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го внимания требует работа по воспитанию патриотизма, уважения                  к истории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территории МО Кусинское сельское поселение  функционирует  Кусинский СДК. К сожалению, помещение,  которое занимает Дом культуры, является арендуемым и  мало приспособлено для этих ц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довлетворитель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тается состояние и материально-технической оснащенности Кусинского СДК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худшение ассортимента и качества,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маловажной задачей является и библиотечное обслуживание населения МО Кусинское сельское поселение,  в целях реализации полномочия по библиотечному обслуживанию населения. Комплектации библиотечных фондов  Администрацией  заключается соглашение о передаче полномочий  Киришскому муниципальному району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к 2018 году позволит повысить эффективность деятельности культурно - досугового направления, оптимизировать и модернизировать деятельность Кусинского СДК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муниципальной  программы является создание условий дл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я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материально-технической Кусинского СДК; повышение социального статуса работников культуры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лавной целью настоящей программы является сохранение и развитие культурно -досуговой и библиотечной деятельности, повышение уровня удовлетворения соци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ховных потребностей населен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предусматриваю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ю досуга населения Кусин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библиотечное обслуживание населения, комплектование библиотечных фондов библиотеки Кусинского сельского поселени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существление мероприятий по укреплению материально-технической базы Кусинского СД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Обеспечение функционирования Кусинского СДК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рост числа граждан, посещающих Кусинский СДК, участвующих в культурно – массовых мероприятия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гноз конечных результатов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Сроки реализации муниципальной программы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bookmarkStart w:id="0" w:name="Par343"/>
      <w:bookmarkEnd w:id="0"/>
      <w:r>
        <w:rPr>
          <w:rFonts w:cs="Times New Roman" w:ascii="Times New Roman" w:hAnsi="Times New Roman"/>
          <w:sz w:val="24"/>
          <w:szCs w:val="26"/>
        </w:rPr>
        <w:t xml:space="preserve">Программа реализуется в один этап - 2015-2018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состав муниципальной программы вошли   следующие мероприятия:</w:t>
      </w:r>
    </w:p>
    <w:p>
      <w:pPr>
        <w:pStyle w:val="ConsPlusCell"/>
        <w:tabs>
          <w:tab w:val="clear" w:pos="708"/>
          <w:tab w:val="left" w:pos="38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ация досуга населения  муниципального образования Кусинское сельское поселение  </w:t>
      </w:r>
    </w:p>
    <w:p>
      <w:pPr>
        <w:pStyle w:val="ConsPlusCel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сохранение кадрового потенциала муниципальных учреждений культуры</w:t>
      </w:r>
    </w:p>
    <w:p>
      <w:pPr>
        <w:pStyle w:val="ConsPlusCell"/>
        <w:tabs>
          <w:tab w:val="clear" w:pos="708"/>
          <w:tab w:val="left" w:pos="3854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библиотечное обслуживание населения, комплектование библиотечных фондов библиотеки Кусинского сельского поселения  </w:t>
      </w:r>
    </w:p>
    <w:p>
      <w:pPr>
        <w:pStyle w:val="ConsPlusCel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ми результатами от реализации муниципальной программы  будут являть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населения Кусинского сельского поселения, посещающего культурно-досуговые мероприятия до 7,5 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иблиотек функционирующих на территории поселения  на момент окончания реализации программы – 100%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  муниципальной программы с указанием сроков их реализации и ожидаемых результатов приведен в приложении 2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6. Планируемые  результаты реализации муниципальной программ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конечных результатов реализации программы будут использоваться следующие показатели (индикаторы)</w:t>
      </w:r>
      <w:r>
        <w:rPr/>
        <w:t>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850"/>
        <w:gridCol w:w="851"/>
        <w:gridCol w:w="850"/>
        <w:gridCol w:w="829"/>
        <w:gridCol w:w="829"/>
      </w:tblGrid>
      <w:tr>
        <w:trPr>
          <w:trHeight w:val="36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 </w:t>
            </w:r>
          </w:p>
        </w:tc>
      </w:tr>
      <w:tr>
        <w:trPr>
          <w:trHeight w:val="36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Кусинского сельского поселения, посещающих культурно-досуговые мероприятия по сравнению к предыдущему год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36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адрового потенциала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иблиотек функционирующих на территории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оказателям (индикаторам) муниципальной 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дельный вес населения Кусинского сельского поселения, посещающих культурно-досуговые мероприятия по сравнению к предыдущему году;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иблиотек функционирующих на территории поселени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Сведения о показателях (индикаторах) муниципальной программы и их значениях приведены в приложении  3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ресурсном обеспечении Муниципальной 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предусмотренных на реализацию программы в 2015-2018 годах, составит: 10421,56 тыс. рублей, в том числе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2766,12 тыс. рублей; в т.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 277,2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: 2488,92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2332,04 тыс. рублей; (средства бюджета Кусинского сельского посел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год – 2558,89  тыс. рублей; (средства бюджета Кусинского сельского посел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764,51 тыс. рублей; (средства бюджета Кусинского сельского по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ика расчета значений показателей эффективности реализации муниципальной программы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чета значений показателей эффективности реализации муниципальной программы  приведена в приложении 4.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постановлению № 334 от 30.12.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основных мероприятий </w:t>
      </w:r>
      <w:r>
        <w:rPr/>
        <w:t>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19"/>
        <w:gridCol w:w="2693"/>
        <w:gridCol w:w="1190"/>
        <w:gridCol w:w="1220"/>
        <w:gridCol w:w="2268"/>
        <w:gridCol w:w="2976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осуга населения  МО Кусинское сельское поселе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 Кусинского сельского поселения, посещающих культурно-досуговые мероприятия по сравнению к предыдущему году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осуга населения муниципального образования Кусин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 Кусинского сельского поселения, посещающих культурно-досуговые мероприятия по сравнению к предыдущему году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хранение кадрового потенциала муниципальных учреждений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культуры к средней заработной плате по Ленинградской области – 10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иблиотечное обслуживание населения, комплектование библиотечных фондов библиотеки Кусинского сельского посел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иблиотек функционирующих на территории поселения – 10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культуры к средней заработной плате по Ленинградской области  к 2018г достигнет 100%</w:t>
            </w:r>
          </w:p>
        </w:tc>
      </w:tr>
    </w:tbl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постановлению № 334 от 30.12.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838"/>
        <w:gridCol w:w="1560"/>
        <w:gridCol w:w="2268"/>
        <w:gridCol w:w="1170"/>
        <w:gridCol w:w="1098"/>
        <w:gridCol w:w="36"/>
        <w:gridCol w:w="1354"/>
        <w:gridCol w:w="1303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Муниципальная программа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культуры в муниципальном образовании   Кусинское сельское поселение Киришского муниципального  района Ленинградской области»</w:t>
            </w:r>
          </w:p>
        </w:tc>
      </w:tr>
      <w:tr>
        <w:trPr>
          <w:trHeight w:val="260" w:hRule="atLeast"/>
        </w:trPr>
        <w:tc>
          <w:tcPr>
            <w:tcW w:w="1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аселения Кусинского сельского поселения, посещающих культурно-досуговые мероприятия по сравне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ыдущему год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работников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редней заработной плате по Ленинград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иблиотек функционирующих на территории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 к постановлению № 334 от  30.12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порядке сбора информации и методики расчета показателя (индикатора)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2703"/>
        <w:gridCol w:w="1275"/>
        <w:gridCol w:w="1560"/>
        <w:gridCol w:w="1275"/>
        <w:gridCol w:w="1512"/>
        <w:gridCol w:w="160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 индекс формы отчет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аблю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Кусинского сельского поселения, посещающих культурно-досуговые мероприятия по сравнению к предыдущему год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ет процентное отношение численного количества населения, посещающего культурно-досуговые мероприятия  к численности населения проживающего на территории  МО Кусинское  сельское поселени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100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к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ол-во человек, посещающих культурно-досуговые 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бщее количество проживающих в МО Кусинское сельское поселение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инский СД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работников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редней заработной плате по Ленинград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культуры к средней заработной плате по Ленинградской области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инский СД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иблиотек функционирующих на территории поселения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ет долю, библиотек. Функционирующих на территории МО Кусин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, 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иблиотеки, функционирующие на территории поселен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бщее количество библиотек на территории посел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 к постановлению № 334  от 30.12.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муниципальном образовании   Кусинское сельское поселение Киришского муниципального  района Ленинградской области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698"/>
        <w:gridCol w:w="1275"/>
        <w:gridCol w:w="1421"/>
        <w:gridCol w:w="1128"/>
        <w:gridCol w:w="1134"/>
        <w:gridCol w:w="1416"/>
        <w:gridCol w:w="1841"/>
        <w:gridCol w:w="1427"/>
        <w:gridCol w:w="992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объемы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ре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с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культуры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униципальном образовании   Кусинское сельское поселение Киришского муниципального  района Ленинград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6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ганизация досуга населения  МО Кусинское сельское поселение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усинского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ганизация досуга населения муниципального образования Кусинское сельское поселение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усинского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хранение кадрового потенциала муниципальных учреждени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усинского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усинского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е обслуживание населения, комплектование библиотечных фондов библиотеки Кусинского сельского посел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4:00Z</dcterms:created>
  <dc:creator>Юлия</dc:creator>
  <dc:description/>
  <cp:keywords/>
  <dc:language>en-US</dc:language>
  <cp:lastModifiedBy>Markova Oksana</cp:lastModifiedBy>
  <cp:lastPrinted>2016-01-15T14:21:00Z</cp:lastPrinted>
  <dcterms:modified xsi:type="dcterms:W3CDTF">2016-01-15T11:34:00Z</dcterms:modified>
  <cp:revision>2</cp:revision>
  <dc:subject/>
  <dc:title/>
</cp:coreProperties>
</file>