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15 года</w:t>
        <w:tab/>
        <w:tab/>
        <w:tab/>
        <w:tab/>
        <w:tab/>
        <w:tab/>
        <w:tab/>
        <w:tab/>
        <w:t xml:space="preserve">          № 3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99155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внесении изменения в постановление № 152 от 29.10.2014 «Об утверждении  муниципальной  программы «Повышение эффективности муниципального  управления и снижение административных барьеров при предоставлении муниципальных услуг в МО Кусинское сельское поселение  Киришского муниципального района Ленинградской области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внесении изменения в постановление № 152 от 29.10.2014 «Об утверждении  муниципальной  программы «Повышение эффективности муниципального  управления и снижение административных барьеров при предоставлении муниципальных услуг в МО Кусинское сельское поселение  Киришского муниципального района Ленинградской области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, утвержденным постановлением Администрации Кусинского сельского поселения  от 13 октября 2015года  № 256 с изменениями внесенными постановлением от 06.10.2015  № 273  Администрация Кусинского сельского поселения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152 от 29.10.2014 «Об утверждении  муниципальной  программы 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изложить в редакции приложения 1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постановлен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программе  изложить в редакции приложения 2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изложить в редакции приложения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муниципальной программе считать  приложением  4 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постановлен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редакции приложения 5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</w:t>
        <w:tab/>
        <w:t xml:space="preserve">О.Н. Мар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2, Комитет финансов, КСП, Кусинский Вестник, официальный сай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Кусинское сельское поселение Киришского муниципального района 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 2014 года № 152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и дополнениями внесенными постановлениями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от 30.11.2015 № 299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г. № 33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вышение эффективности муниципального  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снижение административных барьеров при предоставлении муниципальных услуг в муниципальном образован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синское сельское посе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риш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нинградской области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с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 335 от 30.12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муниципального  управления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</w:t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7"/>
        <w:gridCol w:w="5302"/>
      </w:tblGrid>
      <w:tr>
        <w:trPr>
          <w:trHeight w:val="13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 сельского поселения Киришского муниципального  района  Ленинградской области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 сельского поселения Киришского муниципального  района  Ленинградской области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61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администрации муниципального образования Кусинское сельское  Киришского муниципального района Ленинградской области, ориентированных на решение практических задач органов местного самоуправления;</w:t>
            </w:r>
          </w:p>
          <w:p>
            <w:pPr>
              <w:pStyle w:val="Normal"/>
              <w:spacing w:before="0" w:after="0"/>
              <w:ind w:lef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и повышения квалификации кадро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службы</w:t>
            </w:r>
            <w:r>
              <w:rPr>
                <w:rFonts w:cs="Times New Roman" w:ascii="Times New Roman" w:hAnsi="Times New Roman"/>
              </w:rPr>
              <w:t xml:space="preserve"> администрации муниципального образования Кусинское сельское поселение Киришского муниципального района Ленинградской области;</w:t>
            </w:r>
          </w:p>
        </w:tc>
      </w:tr>
      <w:tr>
        <w:trPr>
          <w:trHeight w:val="6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5-2018 гг.</w:t>
            </w:r>
          </w:p>
        </w:tc>
      </w:tr>
      <w:tr>
        <w:trPr>
          <w:trHeight w:val="2896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в т.ч. по источникам финансирования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8 годы составит в ценах соответствующих 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4,12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7,72  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,0 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–  43,2 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43,2 тыс. рублей. </w:t>
            </w:r>
          </w:p>
        </w:tc>
      </w:tr>
      <w:tr>
        <w:trPr>
          <w:trHeight w:val="4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служащих прошедших повышение квалификации к моменту окончания реализации программы  составит  10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Одним из основных направлений содействия органам местного самоуправления                          в решении вопросов местного значения является переподготовка и повышение квалификации муниципальных служащих. В сельских поселениях достаточно сложно найти квалифицированных специалистов и поэтому очень важно проводить переподготовку и повышение квалификации муниципальных служащих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Администрации Кусинского сельского поселения Киришского муниципального района работает 6 муниципальных служащих.  Уровень образования муниципальных служащих характеризуется следующими показателями: около 66,7% имеют высшее образование, 2-е муниципальных служащих обучаются на заочном отделении высшего учебного за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6"/>
          <w:lang w:eastAsia="ru-RU"/>
        </w:rPr>
        <w:t>муниципального образования Кусинское сельское поселение Киришский муниципальный район</w:t>
      </w:r>
      <w:r>
        <w:rPr>
          <w:rFonts w:cs="Times New Roman" w:ascii="Times New Roman" w:hAnsi="Times New Roman"/>
          <w:sz w:val="24"/>
          <w:szCs w:val="26"/>
        </w:rPr>
        <w:t xml:space="preserve"> Ленинградской области ежегодно обновляется резерв управленческих кадров и кадровый резерв. Лица, включенные в кадровые резервы, должны направляться на повышение квалификации в первоочеред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муниципальной  программы является создание условий д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я эффективности и качества муниципального управления при помощи системы профессиональной подготовки, повышения квалификации, муниципальных служащих администрации муниципального образования Кусинское сельское поселение, ориентированных на решение практических задач органов местного самоуправления;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 цель: создание условий для организация обучения и повышения квалификации кадров муниципальной службы администрации муниципального образования Кусинское сельское поселение  Киришского  муниципального района Ленинградской области,  и как следствие повышение   эффективности и качества муниципального 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муниципальной программы: Организация обучения и повышения квалификации ка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гноз конечных результатов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ля муниципальных  служащих прошедших повышение квалификации   составит  100%, повышение профессионального уровня муниципальных служащих позволит эффективнее и качественнее осуществлять решение практических задач органов местного самоуправления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bookmarkStart w:id="0" w:name="Par343"/>
      <w:bookmarkEnd w:id="0"/>
      <w:r>
        <w:rPr>
          <w:rFonts w:cs="Times New Roman" w:ascii="Times New Roman" w:hAnsi="Times New Roman"/>
          <w:sz w:val="24"/>
          <w:szCs w:val="26"/>
        </w:rPr>
        <w:t xml:space="preserve">Программа реализуется в один этап - 2015-2018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 поставленных в муниципальной программе задач достигается посредством организации обучения и повышения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администрации Кусинского сельского поселения </w:t>
      </w:r>
      <w:r>
        <w:rPr>
          <w:rFonts w:cs="Times New Roman" w:ascii="Times New Roman" w:hAnsi="Times New Roman"/>
          <w:sz w:val="24"/>
          <w:szCs w:val="26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ое мероприятие: Обучение муниципальных  служащих на курсах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  муниципальной программы с указанием сроков их реализации и ожидаемых результатов приведен в приложении 2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6. Планируемые  результаты реализации муниципальной программы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и их значениях приведены в приложении  3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есурсном обеспечении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период  2015-2018 годы составит в ценах соответствующих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154,12 тыс. руб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27,72 тыс. рубле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40,0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год –  43,2  тыс. руб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43,2 тыс. рублей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муниципальной программы  по годам, источникам финансирования и видам расходов представлены в плане реализации программы приложение 5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ика расчета значений показателей эффективности реализации муниципальной программы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постановлению №  335 от  30.12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основных мероприятий</w:t>
      </w:r>
      <w:r>
        <w:rPr/>
        <w:t xml:space="preserve">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551"/>
        <w:gridCol w:w="2410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муниципальных  служащих на курсах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служащих прошедших повышение квалификации к моменту окончания реализации программы  составит  10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 к постановлению № 335 от  30.12.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казателях (индикаторах) муниципальной программы и их знач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1845"/>
        <w:gridCol w:w="1417"/>
        <w:gridCol w:w="1559"/>
        <w:gridCol w:w="1847"/>
        <w:gridCol w:w="1272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г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г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г.</w:t>
            </w:r>
          </w:p>
        </w:tc>
      </w:tr>
      <w:tr>
        <w:trPr>
          <w:trHeight w:val="777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униципальная программа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  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 служащих прошедших повышение квалификации к моменту окончания реализации 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  к постановлению № 335 от  30.12.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 Ленинградской области»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униципальных  служащих на курсах повышения квал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6:00Z</dcterms:created>
  <dc:creator>Юлия</dc:creator>
  <dc:description/>
  <cp:keywords/>
  <dc:language>en-US</dc:language>
  <cp:lastModifiedBy>Markova Oksana</cp:lastModifiedBy>
  <cp:lastPrinted>2016-01-15T14:55:00Z</cp:lastPrinted>
  <dcterms:modified xsi:type="dcterms:W3CDTF">2016-01-15T11:56:00Z</dcterms:modified>
  <cp:revision>2</cp:revision>
  <dc:subject/>
  <dc:title/>
</cp:coreProperties>
</file>