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9.6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я Киришского муниципального  района Ленинградской области» утвержденным постановлением Администрации Кусинского сельского поселения  от 13 октября 2015 года  № 256 с изменениями внесенными постановлением от 06.11.2015 № 273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.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изложить в редакции приложения 1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 изложить в редакции приложения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Сведения об основных мерах правового регулирования в сфере реализации муниципальной программы» - исключи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изложить в редакции приложения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 к муниципальной программе «Оценка применения мер муниципального регулирования в сфере реализации муниципальной программы» -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муниципальной программе  считать  приложением 4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  в муниципальном образовании   Кусинское сельское поселение Киришского муниципального  района Ленинградской области»  изложить в редакции приложения 5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«Детальный план-график  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» - исключи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 xml:space="preserve">           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4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(с изменениями и дополнениями внесенными постановлениями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2.2015 г. №338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 культуры и спорта  в муниципальном образовании Кусинское сельское поселение Киришского муниципального  района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постановлению № 339 от 30.12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   и спорта в муниципальном  образовании  Кусинское сельское поселение Киришского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муниципальном образовании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массового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азличных групп населения к регулярным занятиям физической культурой и спортом.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ая пропаганда роли занятий физической культурой и спортом. Р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18гг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,  в  т.ч. по источникам финансирования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8 годы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7,4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171,72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 – 4029,46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иришского муниципального района – 1984,6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синского сельского поселения -147,60 тыс. 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7,62  тыс. рублей; (средства бюджета Кусинского сельского посе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7,62  тыс. рублей;  (средства бюджета Кусинского сельского посе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27,62 тыс. рублей; (средства бюджета Кусинского сельского посел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 (%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 Кусинского 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- поддержание оптимальной физической активности в течение всей жизни каждого граждан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принципами развития физической культуры и спорта в Кусинском сельском поселении в ближайшие годы должны ст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ых зрелищных мероприятий в Кусинском сельском поселении, обеспечение поездок спортивных команд для участия в районных и областных соревнован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Кусинского  сельского поселения систематически физической культурой и спортом занимаются 74 человека, что составляет 6,9 %, в физкультурно-спортивных мероприятиях ежегодно участвуют около 35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физической культуры и спорта включает в себя 2 спортивных сооружения, в том числе 1 стадион и 1 спортивный зал, на базе МОУ «Кусин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, укрепления обороноспособности и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ускоренная модернизация физического воспитания и развития детско-юношеского спорта в системе образования. 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18 году обеспечить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 программы является создание условий д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здоровья жителей поселения 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, развитие детско-юношеского спор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рограммы является привлечение жителей МО Кусинское сельское поселение   для занятий спортом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гноз конечных результатов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жидаемым результатов муниципальной программы будет являться: Повышение удельного вес населения  МО Кусинское сельское поселение, систематически занимающегося физической культурой и спортом до 20 % к концу 2018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количества спортивных мероприятий в год, проводимых с различными категориями населения до 19 к концу 2018 года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bookmarkStart w:id="0" w:name="Par343"/>
      <w:bookmarkEnd w:id="0"/>
      <w:r>
        <w:rPr>
          <w:rFonts w:cs="Times New Roman" w:ascii="Times New Roman" w:hAnsi="Times New Roman"/>
          <w:sz w:val="24"/>
          <w:szCs w:val="26"/>
        </w:rPr>
        <w:t xml:space="preserve">Программа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В состав муниципальной программы  вошли следующие мероприятия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 физкультурно-оздоровительных, спортивных мероприятий и соревновани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спортивной площадки в д. Кусин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6. Планируемые  результаты реализации муниципальной 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</w:t>
      </w:r>
      <w:r>
        <w:rPr/>
        <w:t>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39"/>
        <w:gridCol w:w="993"/>
        <w:gridCol w:w="992"/>
        <w:gridCol w:w="992"/>
      </w:tblGrid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ус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-2018 годы 6927,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6324,57 тыс. 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Ленинградской области – 4138,57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Киришского муниципального района – 2038,4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усинского сельского поселения -147,6 тыс. руб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47,62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7,62 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227,62 тыс.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sectPr>
          <w:type w:val="nextPage"/>
          <w:pgSz w:w="11906" w:h="16838"/>
          <w:pgMar w:left="1701" w:right="851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 к постановлению № 338 от 30.12.2015 г.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 муниципальной</w:t>
      </w:r>
      <w:r>
        <w:rPr/>
        <w:t xml:space="preserve">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551"/>
        <w:gridCol w:w="2410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физкультурно-оздоровительных, спортивных мероприятий и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 Кусинского сельского поселения, систематически занимающегося физической культурой и спортом на конец 2018 года достигнет 20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мероприятий в год, проводимых с различными категориями населения к концу 2018 года достигнет -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портивной площадки д. Куси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качества предоставляемых услуг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 к постановлению № 338 от 30.12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4846"/>
        <w:gridCol w:w="1417"/>
        <w:gridCol w:w="1844"/>
        <w:gridCol w:w="1275"/>
        <w:gridCol w:w="1701"/>
        <w:gridCol w:w="1134"/>
        <w:gridCol w:w="1984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и проведение  физкультурно-оздоровительных, спортивных мероприятий и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спортивной площадки д. Ку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 к постановлению № 338 от 30.12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муниципальном образовании Кусин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 района Ленинградской области»</w:t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98"/>
        <w:gridCol w:w="1275"/>
        <w:gridCol w:w="1421"/>
        <w:gridCol w:w="1128"/>
        <w:gridCol w:w="1134"/>
        <w:gridCol w:w="998"/>
        <w:gridCol w:w="1276"/>
        <w:gridCol w:w="1700"/>
        <w:gridCol w:w="1268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физической культуры    и спорта в муниципальном  образовании  Кусинское сельское поселение Кириш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нинградской области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61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4,66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физкультурно-оздоровительных, спортивных мероприятий и соревнова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спортивной площ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. Кус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4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66</w:t>
            </w:r>
          </w:p>
        </w:tc>
      </w:tr>
    </w:tbl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0:00Z</dcterms:created>
  <dc:creator>Юлия</dc:creator>
  <dc:description/>
  <cp:keywords/>
  <dc:language>en-US</dc:language>
  <cp:lastModifiedBy>Markova Oksana</cp:lastModifiedBy>
  <cp:lastPrinted>2016-01-18T09:09:00Z</cp:lastPrinted>
  <dcterms:modified xsi:type="dcterms:W3CDTF">2016-01-18T06:10:00Z</dcterms:modified>
  <cp:revision>2</cp:revision>
  <dc:subject/>
  <dc:title/>
</cp:coreProperties>
</file>