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февраля 2023 года                                                                                                  № 35/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тверждении Положения                      о случаях и порядке посещения субъектами общественного контроля органов местного самоуправления Муниципального образования                        Кусинское сельское поселение                        и муниципальных учреждений (организаций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Уставом муниципального образования Кусинское сельское поселе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депутатов муниципального образования Кусинское сельское посел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оложение о случаях и порядке посещения субъектами общественного контроля органов местного самоуправления муниципального образования (наименование муниципального образования) и муниципальных учреждений (организаций) согласно приложению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е решение в газете «Кусинский ве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                          а также разместить на официальном сайте кусинское.рф в информационно-телекоммуникационной сети Интернет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о дня его официального опубликования. 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Н.Д.Татар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дело, прокуратура, газета «Кусинский вестник», сайт «кусинское.рф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.02.2023 № 35/2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лучаях и порядке посещения субъектами общественного контроля органов местного самоуправления муниципального образования Кусинское сельское поселение и муниципальных учреждений (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ее Положение о случаях и порядке посещения субъектами общественного контроля органов местного самоуправления муниципального образования Кусинское сельское поселение и муниципальных учреждений (организаций)                           (далее - Положение) определяет случаи и порядок посещения субъектами общественного контроля органов местного самоуправления муниципального образования Кусинское сельское поселение и подведомственных им муниципальных учреждений (организаций) (далее - органы и организ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я и термины, используемые в настоящем Положении, применяются                          в значениях, определенных в Федеральном законе от 21 июля 2014 года № 212-ФЗ                 «Об основах общественного контроля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убъекты общественного контроля вправе посещать органы и организации                  в случае проведения ими общественного контрол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ственного монитор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ственн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ственной эксперти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ых формах, предусмотренных федеральным законодательством, в том числе            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сещение органов и организаций (далее - посещение) осуществляется лицом (лицами), представляющим (представляющими) субъект общественного контроля,                    на основании направления организатора общественной проверки, общественного мониторинга, общественной экспертизы (далее - направление о посещен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сещение может осуществляться только в часы работы органов и организаций и не должно препятствовать осуществлению и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органов и организаций осуществляется с учетом правовых актов, регулирующих порядок деятельности указанных органов,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аправление о посещении подписывается руководителем организатора общественной проверки, общественного мониторинга, общественной экспертизы                    или уполномоченным им лицом в двух экземплярах. Один экземпляр направления                       о посещении вручается лицу (лицам), представляющему (представляющим) субъект общественного контроля. Второй экземпляр направления о посещении вручается органу или организации, посещение которых осуществляется, не позднее чем за 5 (пять) рабочих дней до даты посещения, любым доступным способом, позволяющим подтвердить факт вр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Направление о посещении должно содержать следующие све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организатора общественной проверки, общественного мониторинга, общественной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фамилия, имя, отчество (при наличии) лица (лиц), направленного (направленных) для посещения органа или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именование, местонахождение органа или организации, посещение которых осуществляе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цель, задачи пос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дата и время пос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правовые основания посе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еречень мероприятий, планируемых в процессе посещения, необходимых                для достижения заявленных цели и задач посещения, в том числе фото -                                          и (или) видеосъем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перечень документов, которые орган или организация должны предоставить лицу (лицам), представляющему (представляющим) субъект обществен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рган или организация, получившие направление о посещении, обязаны                       не позднее 3 (трех) рабочих дней, следующих за днем его пол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                            об изменении даты и (или) времени посе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(десять) рабочих дней   от даты, указанной в направлении о посещ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еспечить лицу (лицам), представляющему (представляющим) субъект общественного контроля, доступ в соответствующие здания (помещения)                                    в подтвержденную дату и врем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значить уполномоченного представителя органа или организации                             по взаимодействию с лицом (лицами), представляющим (представляющими) субъект общественного контроля, при посещении органа или организации                                           (далее - уполномоченный предста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, общественной экспертизы в сроки, указанные в пункте 7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Лицо (лица), представляющее (представляющие) субъект общественного контроля, при посещении органа или организации впр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о согласованию с уполномоченным представителем получать доступ в здания (помещения), в которых располагается соответствующий орган или организац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беседовать с работниками органа или учреждения (организации)                               (по согласованию с их непосредственными руководител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беседовать с гражданами, получающими услуги в органе или организации, посещение которых проводится, принимать обращения указанных граждан, адресованные субъекту обще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                         к которой ограничен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ользоваться иными правами, предусмотренными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Лицо (лица), представляющее (представляющие) субъект общественного контроля, при посещении органа или организации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существлять общественную проверку, общественный мониторинг, общественную экспертизу в соответствии с законодательств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улирующим вопросы организации и осуществления общественного контроля, настоящим Полож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е препятствовать осуществлению текущей деятельности органа и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ести иные обязанности, предусмотренные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Органы и организации, в отношении которых осуществляется общественный контроль, при посещении субъектов общественного контроля имею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олучать от субъекта общественного контроля необходимую информацию                 об осуществлении обще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знакомиться с результатами осуществления обще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авать объяснения по предмету обще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льзоваться иными правами, предусмотренными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По результатам посещения органов или организаций лицом (лицами), представляющим (представляющими) субъект общественного контроля, информация                 о результатах посещения отражается в итоговом документе (акте, заключении), содержание которого определяется организатором общественной проверки, общественного мониторинга, общественной эксперт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овый документ (акт, заключение) направляются руководителю проверяемого органа или организации, а также обнародуется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6:00Z</dcterms:created>
  <dc:creator>Малаева Ксения Мацовна</dc:creator>
  <dc:description/>
  <cp:keywords/>
  <dc:language>en-US</dc:language>
  <cp:lastModifiedBy>Общий отдел</cp:lastModifiedBy>
  <cp:lastPrinted>2023-02-09T10:43:00Z</cp:lastPrinted>
  <dcterms:modified xsi:type="dcterms:W3CDTF">2023-02-09T07:52:00Z</dcterms:modified>
  <cp:revision>6</cp:revision>
  <dc:subject/>
  <dc:title>ПРОЕКТ ВНОСИТ _____________ </dc:title>
</cp:coreProperties>
</file>