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преля 2013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Style16"/>
        <w:ind w:left="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О присвоении почтового адреса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в д. Березов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Решения Совета депутатов МО Кусинское сельское поселение Киришского Муниципального района Ленинградской области от 01.03.2010 года № 9/33, распоряжения главы администрации «Муниципальное образование Кусинское сельское поселение Киришского муниципального района Ленинградской области» от 18.08.2010 года  №133-р « О присвоении почтовых адресов в д.Берёзовик», заявления  Черновой О.В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рисвоить земельному участку с кадастровым номером 47:27:0653001:0132, и возведенному в границах земельного участка объекту недвижимости, принадлежащему Черновой Ольге Викторовне, почтовый адрес: Ленинградская область, Киришский район, деревня Берёзовик, улица Береговая, дом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 xml:space="preserve">   </w:t>
        <w:tab/>
        <w:tab/>
        <w:t xml:space="preserve">                     А.В.Ворон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: в дело-3, ИФНС-1, БТИ-1, Черновой О.В.-2(с подпис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Цитата"/>
    <w:basedOn w:val="Normal"/>
    <w:qFormat/>
    <w:pPr>
      <w:widowControl/>
      <w:autoSpaceDE w:val="true"/>
      <w:ind w:left="1276" w:right="-1418" w:hanging="0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3:00Z</dcterms:created>
  <dc:creator>Markova Oksana</dc:creator>
  <dc:description/>
  <cp:keywords/>
  <dc:language>en-US</dc:language>
  <cp:lastModifiedBy>Markova Oksana</cp:lastModifiedBy>
  <cp:lastPrinted>2013-04-23T14:32:00Z</cp:lastPrinted>
  <dcterms:modified xsi:type="dcterms:W3CDTF">2013-04-23T11:33:00Z</dcterms:modified>
  <cp:revision>2</cp:revision>
  <dc:subject/>
  <dc:title/>
</cp:coreProperties>
</file>