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2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3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4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5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6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7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8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9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0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2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3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4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5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6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7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8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9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20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2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 xml:space="preserve">06 мая 2025 года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№ </w:t>
            </w:r>
            <w:r>
              <w:rPr/>
              <w:t>35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811780" cy="68516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окончании отопительного пери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3.9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кончании отопительного пери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Calibri"/>
          <w:lang w:eastAsia="en-US"/>
        </w:rPr>
        <w:t>В соответствии с Правилами подготовки и проведения отопительного сезона                             в Ленинградской области, утвержденными постановлением Правительства Ленинградской области от 19 июня 2008 года № 177:</w:t>
      </w:r>
    </w:p>
    <w:p>
      <w:pPr>
        <w:pStyle w:val="Normal"/>
        <w:ind w:firstLine="709"/>
        <w:jc w:val="both"/>
        <w:rPr/>
      </w:pPr>
      <w:r>
        <w:rPr/>
        <w:t xml:space="preserve">1. Прекратить регулярное отопление жилых домов в д. Кусино, снабжаемые тепловой энергией по сети централизованного теплоснабжения при температуре наружного воздуха выше +8°С в течение пяти суток или прогнозе о резком повышении температуры наружного воздуха. </w:t>
      </w:r>
    </w:p>
    <w:p>
      <w:pPr>
        <w:pStyle w:val="Normal"/>
        <w:ind w:firstLine="709"/>
        <w:jc w:val="both"/>
        <w:rPr/>
      </w:pPr>
      <w:r>
        <w:rPr/>
        <w:t>2. Отключение отопления общественных зданий, социально–значимых объектов (детский сад, школа и пр.) производить по заявкам руководителей указанных организаций     и учреждений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3. Контроль за ис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Е.В.Стах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, ООО «ЖХ Кусинское», котельная д. Кусино, организации по списку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ladimir Script" w:hAnsi="Vladimir Script" w:cs="Vladimir Script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basedOn w:val="Style9"/>
    <w:qFormat/>
    <w:rPr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Style12">
    <w:name w:val="Основной текст_"/>
    <w:basedOn w:val="Style9"/>
    <w:qFormat/>
    <w:rPr>
      <w:sz w:val="25"/>
      <w:szCs w:val="25"/>
      <w:shd w:fill="FFFFFF" w:val="clear"/>
      <w:lang w:bidi="ar-SA"/>
    </w:rPr>
  </w:style>
  <w:style w:type="character" w:styleId="3">
    <w:name w:val=" Знак Знак3"/>
    <w:basedOn w:val="Style9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288" w:before="240" w:after="0"/>
      <w:jc w:val="center"/>
    </w:pPr>
    <w:rPr>
      <w:sz w:val="25"/>
      <w:szCs w:val="25"/>
      <w:shd w:fill="FFFFFF" w:val="clear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31:00Z</dcterms:created>
  <dc:creator>Markova Oksana</dc:creator>
  <dc:description/>
  <cp:keywords/>
  <dc:language>en-US</dc:language>
  <cp:lastModifiedBy>Приемная</cp:lastModifiedBy>
  <cp:lastPrinted>2024-05-14T11:22:00Z</cp:lastPrinted>
  <dcterms:modified xsi:type="dcterms:W3CDTF">2025-05-06T13:31:00Z</dcterms:modified>
  <cp:revision>2</cp:revision>
  <dc:subject/>
  <dc:title/>
</cp:coreProperties>
</file>