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41402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ИШ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феврал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26593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18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                                    в административный регламент                  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, утвержденный постановлением от 26.08.2024 № 1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24.2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188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                                    в административный регламент                  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, утвержденный постановлением от 26.08.2024 № 1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3 Федерального закона от 27.07.2010 № 210-ФЗ  «Об организации предоставления государственных и муниципальных услуг», постановлением администрации Кусинского сельского поселения Киришского муниципального района Ленинградской области от 27.07.2020 № 114 </w:t>
      </w:r>
      <w:r>
        <w:rPr>
          <w:rFonts w:eastAsia="Courier New" w:cs="Times New Roman" w:ascii="Times New Roman" w:hAnsi="Times New Roman"/>
          <w:bCs/>
          <w:sz w:val="24"/>
          <w:szCs w:val="24"/>
        </w:rPr>
        <w:t>«О разработке и утверждени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Кус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, утвержденный постановлением от 26.08.2024 № 110 (далее – Регламент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.1.Подпункт 1.2.4 пункта 1.2 раздела 1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качестве уполномоченного представителя заявителя может быть лицо, указанно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3 раздела 2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 Федерального закона от 27.07.2010 № 210-ФЗ «Об организации предоставления государственных и муниципаль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исление а) перечисления 8) подпункта 2.6.2 пункта 2.6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, муниципального или городского округов и специально уполномоченным должностным лицом местного самоуправления муниципального района, муниципального или городского округов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4 к Регламенту изложить в редакции согласно приложению                  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в газете «Кусинский Вестник» и разместить на официальном сайте: кусинское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Е.В.Ста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 –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с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1.02.2025 № 3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«Заключение договора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явление о предоставлении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договору социального найма и заключении договора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жилого помещения муниципального жилищного фон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192"/>
        <w:gridCol w:w="2669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полномочия представителя заявителя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6"/>
        <w:gridCol w:w="3192"/>
        <w:gridCol w:w="2671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мне и членам моей семьи, состоящим на учете в качестве нуждающихся в жилом помещении, предоставляемом по договору социального найма жилого помещения  муниципального жилищного фонда, жилое помещени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семь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656"/>
        <w:gridCol w:w="2299"/>
        <w:gridCol w:w="1896"/>
        <w:gridCol w:w="1732"/>
      </w:tblGrid>
      <w:tr>
        <w:trPr>
          <w:trHeight w:val="185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членов семьи, дата рож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 работе, учебе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 (супруг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члены семьи, совместно проживающие (указать каки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54"/>
      </w:tblGrid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актовой записи о расторжении брака для супруга/супруг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2835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лученного до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ем получен доход (ФИО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де не работал(а) и не работаю по трудовому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 дохода,  выплаченные  алименты  в  сумме_______ руб.________коп., удерживаемые по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(основание для удержания алиментов, Ф.И.О. лица, в пользу которого производятся удержания)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еречнем видов доходов, а так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 даем согласие на обработку персональных данных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нам будет отказано в предоставлении муниципальной услуги и мы будем сняты с учета в установленном законом порядке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 согласны на предоставление жилого помещения по договору социального найма в населенном пункте не по месту жительства, но на территории того же муниципального образования;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инятия заявления «______» _____________ 20_____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51"/>
        <w:gridCol w:w="1871"/>
        <w:gridCol w:w="268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есто печати)   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заявителя)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yellow"/>
        </w:rPr>
        <w:t xml:space="preserve">Заполняется в случае, если гражданин и его члены семьи согласны на предоставление жилого помещения в  населенном пункте не по месту их жительства, но на территории того же муниципального образова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1"/>
    <w:qFormat/>
    <w:rPr>
      <w:rFonts w:ascii="Times New Roman CYR" w:hAnsi="Times New Roman CYR" w:eastAsia="Calibri" w:cs="Times New Roman CYR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453&amp;dst=426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2:00Z</dcterms:created>
  <dc:creator>Олеся Евгеньевна Кравцова</dc:creator>
  <dc:description/>
  <cp:keywords/>
  <dc:language>en-US</dc:language>
  <cp:lastModifiedBy>Приемная</cp:lastModifiedBy>
  <cp:lastPrinted>2025-02-24T12:15:00Z</cp:lastPrinted>
  <dcterms:modified xsi:type="dcterms:W3CDTF">2025-02-24T09:52:00Z</dcterms:modified>
  <cp:revision>2</cp:revision>
  <dc:subject/>
  <dc:title>ПРОЕКТ одобрен 07</dc:title>
</cp:coreProperties>
</file>