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я  2025 года </w:t>
        <w:tab/>
        <w:tab/>
        <w:tab/>
        <w:tab/>
        <w:tab/>
        <w:tab/>
        <w:tab/>
        <w:tab/>
        <w:t xml:space="preserve">                        № 36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детального плана реализации   муниципальной программы «Благоустройство и санитарное содержание территории Кусинского сельского поселения» в муниципальном образовании Кусинское сельское поселение»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детального плана реализации   муниципальной программы «Благоустройство и санитарное содержание территории Кусинского сельского поселения» в муниципальном образовании Кусинское сельское поселение»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 от 13.10.2015 года № 256 (с последующими изменениями и дополнениями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детальный план реализации муниципальной программы «Благоустройство и санитарное содержание территории Кусинского сельского поселения» в муниципальном образовании Кусинское сельское поселение» на 2025 г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аспоряжение в газете «Кусинский Вестник»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Настоящее распоряж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5.2025 № 3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и санитарное содержание территории Кусинского сельского поселения»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01,52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33,4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оект «Благоустройство сельских террито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306,2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и проведение  экспертизы проектной и сметной документации для ремонта объектов, выполнение предпроектных работ и изыск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замена) имущества. Пешеходная дорожка к школе по адресу: Школьный пер. д.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8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(замена) имущества. Улично-дорожная сеть и дворовые проезды к домам №12 и 13 по ул. Центральная д.Кус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19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3</w:t>
            </w:r>
            <w:r>
              <w:rPr>
                <w:bCs w:val="false"/>
                <w:sz w:val="24"/>
                <w:szCs w:val="24"/>
                <w:lang w:val="en-US"/>
              </w:rPr>
              <w:t>968.11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3</w:t>
            </w:r>
            <w:r>
              <w:rPr>
                <w:bCs w:val="false"/>
                <w:sz w:val="24"/>
                <w:szCs w:val="24"/>
                <w:lang w:val="en-US"/>
              </w:rPr>
              <w:t>968.1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 воинских захоронений, расположенных на территории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 (внесение фамилий на таблички на воинских захороне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9,13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 (уборка воинских захоронений в д.Липовик-Дубовик, п.ст.Жарок, д.Мелехово, с.Посадников Ос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грав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частие в организации деятельности по сбору ( в том числе раздельному сбору) и транспортированию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1,5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мест накопления ТКО на территории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.0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бличек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расширение) единых функционирующих систем (включая приведение в состояние, пригодное к эксплуатации): охранная, пожарная сигнализация, локально-вычислительная сеть, система видеонаблюдения, контроля доступа и иных аналогичных систем, в том числе обустройство «тревожной кнопки». Система видеонаблюдения (площадки для сбора ТК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5,4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. Спортивная площадка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. Спортивный модуль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. Система видеонаблюдения (спортивная площадка в д. Куси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. Уборка парковых территорий и парка-Сквера Воинск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, техническое обслуживание имущества. Детски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,6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детских игровых комплексов, спортив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,6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 парковых территорий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,5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, техническое обслуживание имущества. Малые архитектурные формы и пляжные комплек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,6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кашивание травы. Общественные территории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,9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обретение прочих материальных запасов (песок карьерный намыв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работка (корректировка) и проведение экспертизы проектной и сметной документации для ремонта объектов, выполнение предпроектных работ и изысканий. Общественная территория в д. Кусино у р. Тигода 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пиливание и обрезка кустов,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стройство (обустройство) объектов, относящихся к основным средств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7,7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обретение табличек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монт (замена) имущества. Знак-стела «Ленинградская обла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8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держка развития общественной инфраструктуры муниципального образования. Благоустройство дворовой территории в д.Кусино у многоквартирного дома №9 по 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3,7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ритуальных услуг и содержание кладбищ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еданные полномочия по содержанию мест гражданских захоронений на территории Кусинского сельского поселения  Киришского муниципального района Ленинградской области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6,7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еданные полномочия по вывозу умерших граждан из внебольничных условий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,30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9:00Z</dcterms:created>
  <dc:creator>user</dc:creator>
  <dc:description/>
  <cp:keywords/>
  <dc:language>en-US</dc:language>
  <cp:lastModifiedBy>Приемная</cp:lastModifiedBy>
  <cp:lastPrinted>2025-05-30T12:04:00Z</cp:lastPrinted>
  <dcterms:modified xsi:type="dcterms:W3CDTF">2025-05-30T09:09:00Z</dcterms:modified>
  <cp:revision>2</cp:revision>
  <dc:subject/>
  <dc:title>ПРОЕКТ</dc:title>
</cp:coreProperties>
</file>