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08 мая 202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3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6851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кончании отопительного пери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кончании отопительного пери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В соответствии с Правилами подготовки и проведения отопительного сезона                             в Ленинградской области, утвержденными постановлением Правительства Ленинградской области от 19 июня 2008 года № 177:</w:t>
      </w:r>
    </w:p>
    <w:p>
      <w:pPr>
        <w:pStyle w:val="Normal"/>
        <w:ind w:firstLine="709"/>
        <w:jc w:val="both"/>
        <w:rPr/>
      </w:pPr>
      <w:r>
        <w:rPr/>
        <w:t xml:space="preserve">1. Прекратить регулярное отопление жилых домов в д. Кусино, снабжаемые тепловой энергией по сети централизованного теплоснабжения при температуре наружного воздуха выше +8°С в течение пяти суток или прогнозе о резком повышении температуры наружного воздуха. </w:t>
      </w:r>
    </w:p>
    <w:p>
      <w:pPr>
        <w:pStyle w:val="Normal"/>
        <w:ind w:firstLine="709"/>
        <w:jc w:val="both"/>
        <w:rPr/>
      </w:pPr>
      <w:r>
        <w:rPr/>
        <w:t>2. Отключение отопления общественных зданий, социально–значимых объектов (детский сад, школа и пр.) производить по заявкам руководителей указанных организаций     и учрежде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МП «ЖХ», котельная д. Кусино, организации по списк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3">
    <w:name w:val=" Знак Знак3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5:00Z</dcterms:created>
  <dc:creator>Markova Oksana</dc:creator>
  <dc:description/>
  <cp:keywords/>
  <dc:language>en-US</dc:language>
  <cp:lastModifiedBy>Приемная</cp:lastModifiedBy>
  <cp:lastPrinted>2024-05-14T11:22:00Z</cp:lastPrinted>
  <dcterms:modified xsi:type="dcterms:W3CDTF">2024-05-14T08:25:00Z</dcterms:modified>
  <cp:revision>2</cp:revision>
  <dc:subject/>
  <dc:title/>
</cp:coreProperties>
</file>