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ИРИШ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5 июн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2013 года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-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1334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621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 проведении запроса котировок цен на право заключения муниципального контракта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замене дымогарных труб 2-го и 3-го хода котла 2МВт  котельной  д. Кус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05.1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621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проведении запроса котировок цен на право заключения муниципального контракта по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замене дымогарных труб 2-го и 3-го хода котла 2МВт  котельной  д. Куси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1 июля  2005 года № 94-ФЗ «О размещении заказов на поставки товаров, выполнение работ оказание услуг для государственных и муниципальных нуж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екретарю Единой комиссии Кусинского сельского поселения по размещению муниципального заказа подготовить извещение о проведении запроса котировок на право заключения муниципального контракта по зам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ымогарных труб 2-го и 3-го хода котла 2МВт котельной д. Кус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Разместить извещение о проведении запроса котировок на сайте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оставляю за собой. </w:t>
      </w:r>
    </w:p>
    <w:p>
      <w:pPr>
        <w:pStyle w:val="TextBody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ИО главы  администрации</w:t>
        <w:tab/>
        <w:tab/>
        <w:tab/>
        <w:tab/>
        <w:tab/>
        <w:tab/>
        <w:t xml:space="preserve">              Е.В. Стахов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: в дело-2,  Единая комиссия Кусинского сельского поселения, бухгалтер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4"/>
      <w:lang w:val="ru-RU" w:bidi="ar-SA"/>
    </w:rPr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12:00Z</dcterms:created>
  <dc:creator>Markova Oksana</dc:creator>
  <dc:description/>
  <cp:keywords/>
  <dc:language>en-US</dc:language>
  <cp:lastModifiedBy>Markova Oksana</cp:lastModifiedBy>
  <dcterms:modified xsi:type="dcterms:W3CDTF">2013-07-18T09:13:00Z</dcterms:modified>
  <cp:revision>3</cp:revision>
  <dc:subject/>
  <dc:title/>
</cp:coreProperties>
</file>