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в д. Берез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депутатов МО Кусинское сельское поселение Киришского Муниципального района Ленинградской области от 01.03.2010 года № 9/33, распоряжения главы администрации «Муниципальное образование Кусинское сельское поселение Киришского муниципального района Ленинградской области» от 18.08.2010 года  №133-р « О присвоении почтовых адресов в д.Берёзовик», заявления  Тарасовой Н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своить земельному участку с кадастровым номером 47:27:0653001:0140, и возведенному в границах земельного участка объекту недвижимости, принадлежащему Тарасовой Наталье Олеговны, почтовый адрес: Ленинградская область, Киришский район, деревня Берёзовик, улица Береговая, дом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 xml:space="preserve">   </w:t>
        <w:tab/>
        <w:tab/>
        <w:t xml:space="preserve">                         А.В.Ворон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3, ИФНС-1, БТИ-1, Тарасовой Н.О.-2(с подпис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276" w:right="-1418" w:hanging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9:00Z</dcterms:created>
  <dc:creator>Markova Oksana</dc:creator>
  <dc:description/>
  <cp:keywords/>
  <dc:language>en-US</dc:language>
  <cp:lastModifiedBy>Markova Oksana</cp:lastModifiedBy>
  <cp:lastPrinted>2013-04-23T14:35:00Z</cp:lastPrinted>
  <dcterms:modified xsi:type="dcterms:W3CDTF">2013-04-23T11:39:00Z</dcterms:modified>
  <cp:revision>2</cp:revision>
  <dc:subject/>
  <dc:title/>
</cp:coreProperties>
</file>