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я 2025 года </w:t>
        <w:tab/>
        <w:tab/>
        <w:tab/>
        <w:tab/>
        <w:tab/>
        <w:tab/>
        <w:tab/>
        <w:tab/>
        <w:t xml:space="preserve">                        № 3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ый плана реализации муниципальной программы «Борьба с борщевиком Сосновского в муниципальном образовании Кусинское сельское поселение Киришского муниципального района Ленинградской области» в муниципальном образовании Кусинское сельское поселение»                       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4.2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ый плана реализации муниципальной программы «Борьба с борщевиком Сосновского в муниципальном образовании Кусинское сельское поселение Киришского муниципального района Ленинградской области» в муниципальном образовании Кусинское сельское поселение»                       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ждить детальный плана реализации муниципальной программы «Борьба с борщевиком Сосновского в муниципальном образовании 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25 № 3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орьба с борщевиком Сосновского в муниципальном образова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4,47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4,47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оценка эффективности химических мероприятий по уничтожению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оценка эффективности химических мероприятий по уничтожению растений. (работы по уничтожению борщевика Сосн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7:00Z</dcterms:created>
  <dc:creator>user</dc:creator>
  <dc:description/>
  <cp:keywords/>
  <dc:language>en-US</dc:language>
  <cp:lastModifiedBy>Приемная</cp:lastModifiedBy>
  <cp:lastPrinted>2025-05-30T12:18:00Z</cp:lastPrinted>
  <dcterms:modified xsi:type="dcterms:W3CDTF">2025-05-30T09:21:00Z</dcterms:modified>
  <cp:revision>3</cp:revision>
  <dc:subject/>
  <dc:title>ПРОЕКТ</dc:title>
</cp:coreProperties>
</file>