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мая 2023 года</w:t>
        <w:tab/>
        <w:tab/>
        <w:tab/>
        <w:tab/>
        <w:tab/>
        <w:tab/>
        <w:tab/>
        <w:tab/>
        <w:t xml:space="preserve">                        № 3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7790</wp:posOffset>
                </wp:positionV>
                <wp:extent cx="2583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тключении уличного электроосвещения на территории муниципального образования Кусинское сельское поселение Киришского муниципального района Ленинград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9pt;mso-wrap-distance-right:9pt;mso-wrap-distance-top:0pt;mso-wrap-distance-bottom:0pt;margin-top:7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ключении уличного электроосвещения на территории муниципального образования Кусинское сельское поселение Киришского муниципального района Ленинград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величением продолжительности светового дн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С 15 мая 2024 года отключить уличное электроосвещение на территории муниципального образования Кусинское сельское поселение Киришского муниципального района Ленинградской области на весенне-летний период 2024 года.</w:t>
      </w:r>
    </w:p>
    <w:p>
      <w:pPr>
        <w:pStyle w:val="Normal"/>
        <w:jc w:val="both"/>
        <w:rPr/>
      </w:pPr>
      <w:r>
        <w:rPr/>
        <w:tab/>
        <w:t>2. Индивидуальному предпринимателю Иноятову Т.И. организовать отключение электроснабжения уличного освещения на территории муниципального образования Куси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 xml:space="preserve">                                        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2,    ИП Иноятову Т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00Z</dcterms:created>
  <dc:creator>Markova Oksana</dc:creator>
  <dc:description/>
  <cp:keywords/>
  <dc:language>en-US</dc:language>
  <cp:lastModifiedBy>Приемная</cp:lastModifiedBy>
  <cp:lastPrinted>2024-05-15T09:13:00Z</cp:lastPrinted>
  <dcterms:modified xsi:type="dcterms:W3CDTF">2024-05-15T06:14:00Z</dcterms:modified>
  <cp:revision>3</cp:revision>
  <dc:subject/>
  <dc:title/>
</cp:coreProperties>
</file>