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24257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я 2025 года </w:t>
        <w:tab/>
        <w:tab/>
        <w:tab/>
        <w:tab/>
        <w:tab/>
        <w:tab/>
        <w:tab/>
        <w:tab/>
        <w:t xml:space="preserve">                        № 3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детального плана реализации   муниципальной программы «Развитие автомобильных дорог                       в Кусинском сельском поселении»                  в муниципальном образовании Кусинское сельское поселение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етального плана реализации   муниципальной программы «Развитие автомобильных дорог                       в Кусинском сельском поселении»                  в муниципальном образовании Кусинское сельское поселение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етальный план реализации муниципальной программы «Развитие автомобильных дорог в Кусинском сельском поселении» в муниципальном образовании Кусинское сельское поселение» на 2025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2.05.2025 № 3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автомобильных дорог в Кусинском сельском поселении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09"/>
        <w:gridCol w:w="5103"/>
        <w:gridCol w:w="1276"/>
        <w:gridCol w:w="1559"/>
        <w:gridCol w:w="24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бъем ресурсного обеспечения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на 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0117,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7482,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дороги общего пользования местного значения в границах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82,9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Центральн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18,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Нов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0,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9,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(замена) имущества участок дороги местного значения ул.Волна-4 в д.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4,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(замена) имущества дорога линия 1 в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. Участок дороги общего пользования местного значения по ул. Центральн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. Тротуар вдоль участка дороги «Подъезд к деревни Березов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. Тротуар вдоль подъездной дороги к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(корректировка) и проведение экспертизы проектной и сметной документации для ремонта объектов, выполнение предпроектных работ и изысканий. Участок дороги общего пользования местного значения по ул. Нов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634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, ТО имущества (Очистка дорог от мус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,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, ТО имущества (Очистка дорог от снега и посыпка пес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0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, ТО имущества (Грейдирование дорог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,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мена бортовых камней участка автомобильной дороги общего пользования местного значения ул. Центральная д. Кус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4,6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(замена) имущества. Водоотвод у дома №4 по ул. Центральн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6,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(замена) имущества. Бортовые камни у дома №4 по ул. Центральн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6,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Дороги местного значения в границах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8,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1080" w:firstLine="10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5:00Z</dcterms:created>
  <dc:creator>user</dc:creator>
  <dc:description/>
  <cp:keywords/>
  <dc:language>en-US</dc:language>
  <cp:lastModifiedBy>Приемная</cp:lastModifiedBy>
  <cp:lastPrinted>2025-05-30T12:22:00Z</cp:lastPrinted>
  <dcterms:modified xsi:type="dcterms:W3CDTF">2025-05-30T09:25:00Z</dcterms:modified>
  <cp:revision>2</cp:revision>
  <dc:subject/>
  <dc:title>ПРОЕКТ</dc:title>
</cp:coreProperties>
</file>