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 xml:space="preserve">15 мая 2024 года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№ </w:t>
            </w:r>
            <w:r>
              <w:rPr/>
              <w:t>38-р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ключении отопления                      в дер. Кусино Киришск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лючении отопления                      в дер. Кусино Киришск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овышением температуры наружного воздуха, благоприятным прогнозом Гидрометцентра России, на основании распоряжения от 08.05.2024 № 36-р «Об окончании отопительного период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кратить подачу теплоснабжения муниципального жилфонда дер. Кусино Киришского района Ленинградской области с 20 ма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у теплоснабжения детским учреждениям прекратить по письму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  <w:tab/>
        <w:tab/>
        <w:tab/>
        <w:tab/>
        <w:tab/>
        <w:t xml:space="preserve">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МП «Жилищное хозяйство», котельная д. Кусин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9:00Z</dcterms:created>
  <dc:creator>Markova Oksana</dc:creator>
  <dc:description/>
  <cp:keywords/>
  <dc:language>en-US</dc:language>
  <cp:lastModifiedBy>Приемная</cp:lastModifiedBy>
  <cp:lastPrinted>2024-05-15T09:17:00Z</cp:lastPrinted>
  <dcterms:modified xsi:type="dcterms:W3CDTF">2024-05-15T06:19:00Z</dcterms:modified>
  <cp:revision>2</cp:revision>
  <dc:subject/>
  <dc:title>проект </dc:title>
</cp:coreProperties>
</file>