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апреля 2013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Style16"/>
        <w:ind w:left="0" w:right="-1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tbl>
      <w:tblPr>
        <w:tblW w:w="41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60" w:hRule="atLeast"/>
        </w:trPr>
        <w:tc>
          <w:tcPr>
            <w:tcW w:w="4140" w:type="dxa"/>
            <w:tcBorders/>
          </w:tcPr>
          <w:p>
            <w:pPr>
              <w:pStyle w:val="Normal"/>
              <w:ind w:left="18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О присвоении почтового адреса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в д. Кусино по ул.Центра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на основании распоряжения главы администрации муниципального образования Кусинское сельское поселение Киришского муниципального района Ленинградской области от 30.11.2007г. № 234-р «О внесении изменений и дополнений в распоряжение от 04.11.2002г.  № 16-р  «О восстановлении адресных номеров домов деревни Кусино, селе Посадников Остров»  и заявления  Сивакова А.В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исвоить адрес земельному участку с кадастровым номером 47:27:0654001:0485, принадлежащему на праве аренды Сивакову Алексею Владимировичу,   почтовый адрес: Ленинградская область, Киришский  район, деревня Кусино, улица Центральная 12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 xml:space="preserve">                    А.В.Воро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3, ИФНС -1, БТИ-1, Сивакова А.В.:2 (с под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Цитата"/>
    <w:basedOn w:val="Normal"/>
    <w:qFormat/>
    <w:pPr>
      <w:widowControl/>
      <w:autoSpaceDE w:val="true"/>
      <w:ind w:left="1276" w:right="-1418" w:hanging="0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9:00Z</dcterms:created>
  <dc:creator>Markova Oksana</dc:creator>
  <dc:description/>
  <cp:keywords/>
  <dc:language>en-US</dc:language>
  <cp:lastModifiedBy>Markova Oksana</cp:lastModifiedBy>
  <cp:lastPrinted>2013-04-23T15:08:00Z</cp:lastPrinted>
  <dcterms:modified xsi:type="dcterms:W3CDTF">2013-04-23T12:20:00Z</dcterms:modified>
  <cp:revision>4</cp:revision>
  <dc:subject/>
  <dc:title/>
</cp:coreProperties>
</file>