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24257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я 2025 года </w:t>
        <w:tab/>
        <w:tab/>
        <w:tab/>
        <w:tab/>
        <w:tab/>
        <w:tab/>
        <w:tab/>
        <w:tab/>
        <w:t xml:space="preserve">                        № 39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детального плана реализации  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муниципальном образовании Кусинское сельское поселение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детального плана реализации  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муниципальном образовании Кусинское сельское поселение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детальный план реализации муниципальной  программы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муниципальном образовании Кусинское сельское поселение» на 2025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2.05.2025 № 3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тальный 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синское сельское поселение» на 202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уси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975,31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905,3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 (уличное осв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,8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bookmarkStart w:id="0" w:name="_Hlk188863346"/>
            <w:bookmarkEnd w:id="0"/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(замена)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5,0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хническое обслуживание сетей инженерно-технического обеспечения (обслуживание линии электропере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7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user</dc:creator>
  <dc:description/>
  <cp:keywords/>
  <dc:language>en-US</dc:language>
  <cp:lastModifiedBy>Приемная</cp:lastModifiedBy>
  <cp:lastPrinted>2025-05-30T12:28:00Z</cp:lastPrinted>
  <dcterms:modified xsi:type="dcterms:W3CDTF">2025-05-30T09:32:00Z</dcterms:modified>
  <cp:revision>2</cp:revision>
  <dc:subject/>
  <dc:title>ПРОЕКТ</dc:title>
</cp:coreProperties>
</file>