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19748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Heading"/>
        <w:spacing w:before="0" w:after="0"/>
        <w:jc w:val="center"/>
        <w:rPr>
          <w:rFonts w:eastAsia="Times New Roman" w:cs="Times New Roman"/>
          <w:b/>
          <w:b/>
          <w:i w:val="false"/>
          <w:i w:val="false"/>
          <w:lang w:eastAsia="ru-RU" w:bidi="ar-SA"/>
        </w:rPr>
      </w:pPr>
      <w:r>
        <w:rPr>
          <w:rFonts w:eastAsia="Times New Roman" w:cs="Times New Roman"/>
          <w:b/>
          <w:i w:val="false"/>
          <w:lang w:eastAsia="ru-RU" w:bidi="ar-SA"/>
        </w:rPr>
      </w:r>
    </w:p>
    <w:p>
      <w:pPr>
        <w:pStyle w:val="Heading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СИНСКОЕ СЕЛЬСКОЕ ПОСЕ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ИРИШСКОГО МУНИЦИПАЛЬНОГО РАЙО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НИНГРАДСКОЙ ОБЛАСТ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ОРЯЖ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 мая 2024 года                                                                                                                      № 39-р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spacing w:val="-4"/>
          <w:lang w:eastAsia="ru-RU" w:bidi="ar-SA"/>
        </w:rPr>
      </w:pPr>
      <w:r>
        <w:rPr>
          <w:rFonts w:eastAsia="Times New Roman" w:cs="Times New Roman"/>
          <w:bCs/>
          <w:color w:val="000000"/>
          <w:spacing w:val="-4"/>
          <w:lang w:eastAsia="ru-RU" w:bidi="ar-SA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1738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0"/>
              </w:rPr>
              <w:t>О внесении изменений в распоряжение администрации Кусинского сельского поселения от 16.11.2023 № 46-р                  «Об утверждении перечня должностных лиц администрации Кусин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spacing w:val="-4"/>
          <w:lang w:eastAsia="ru-RU" w:bidi="ar-SA"/>
        </w:rPr>
      </w:pPr>
      <w:r>
        <w:rPr>
          <w:rFonts w:eastAsia="Times New Roman" w:cs="Times New Roman"/>
          <w:bCs/>
          <w:color w:val="000000"/>
          <w:spacing w:val="-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A"/>
        </w:rPr>
        <w:t xml:space="preserve">В соответствии с областным законом Ленинградской области от 16.02.2024 № 12-оз «О внесении изменений в областной закон «Об административных правонарушениях, администрация муниципального образования»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color w:val="00000A"/>
        </w:rPr>
        <w:t xml:space="preserve">1. </w:t>
      </w:r>
      <w:r>
        <w:rPr>
          <w:rFonts w:eastAsia="Times New Roman" w:cs="Times New Roman"/>
          <w:color w:val="000000"/>
        </w:rPr>
        <w:t>Внести изменения в распоряжение администрации Кусинского сельского поселения от 16.11.2023 № 46-р «Об утверждении перечня должностных лиц администрации Кусинского сельского поселения, уполномоченных составлять протоколы об административных правонарушениях» (далее – распоряжение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A"/>
        </w:rPr>
        <w:t>1.1. Приложение № 2 к распоряжению изложить в новой редакции согласно приложению к настоящему распоряж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ar-SA" w:bidi="ar-SA"/>
        </w:rPr>
        <w:t>2. Опубликовать настоящее распоряжение в газете «Кусинский вестник» и разместить на сайте кусинское.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4. Контроль за выполнением </w:t>
      </w:r>
      <w:r>
        <w:rPr>
          <w:rFonts w:eastAsia="Times New Roman" w:cs="Times New Roman"/>
          <w:lang w:eastAsia="ar-SA" w:bidi="ar-SA"/>
        </w:rPr>
        <w:t xml:space="preserve">настоящего </w:t>
      </w:r>
      <w:r>
        <w:rPr>
          <w:rFonts w:eastAsia="Times New Roman" w:cs="Times New Roman"/>
          <w:color w:val="000000"/>
          <w:lang w:eastAsia="ar-SA" w:bidi="ar-SA"/>
        </w:rPr>
        <w:t xml:space="preserve">распоряжения оставляю за собой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Глава администрации                                                                                              Е.В.Стаховска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Разослано: дело-2. специалистам администрации.</w:t>
      </w:r>
    </w:p>
    <w:p>
      <w:pPr>
        <w:pStyle w:val="Normal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2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</w:rPr>
        <w:t>к распоряжению администрации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rFonts w:eastAsia="Times New Roman" w:cs="Times New Roman"/>
          <w:color w:val="000000"/>
        </w:rPr>
        <w:t>от 16.11.2023 № 46-р</w:t>
      </w:r>
    </w:p>
    <w:p>
      <w:pPr>
        <w:pStyle w:val="Normal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A"/>
        </w:rPr>
        <w:t>От 15.05.2024 № 39-р</w:t>
      </w:r>
    </w:p>
    <w:p>
      <w:pPr>
        <w:pStyle w:val="Normal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4010" w:leader="none"/>
        </w:tabs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Перечень статей Областного Закона от 02.07.2003 года № 47-оз «Об административных правонарушениях»  </w:t>
      </w:r>
    </w:p>
    <w:p>
      <w:pPr>
        <w:pStyle w:val="Normal"/>
        <w:tabs>
          <w:tab w:val="clear" w:pos="709"/>
          <w:tab w:val="left" w:pos="4010" w:leader="none"/>
        </w:tabs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99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Перечень статей Областного Закона от 02.07.2003 года № 47-оз «Об административных правонарушениях», областного закона от 15.03.2021 № 26-оз 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2.2. «Нарушение правил выгула домашних животны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2.6. «Нарушение тишины и покоя граждан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3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 2.10 «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 2.10-1 «Нарушение установленных органами местного самоуправления запрета выхода граждан на ледовое покрытие водных объектах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 2.10-2 «Нарушение правил использования водных объектов общего пользования для личных и бытовых нужд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2.10-3«Нарушение правил использования водными объектами, расположенными на территории Ленинградской области, для плавания на маломерных судах.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Ст. 2.11 «Приставание к гражданам в общественных местах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2.12«</w:t>
            </w:r>
            <w:r>
              <w:rPr>
                <w:rFonts w:eastAsia="Times New Roman" w:cs="Times New Roman"/>
                <w:bCs/>
                <w:lang w:eastAsia="ar-SA" w:bidi="ar-SA"/>
              </w:rPr>
              <w:t>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2.13</w:t>
            </w:r>
            <w:r>
              <w:rPr>
                <w:rFonts w:eastAsia="Times New Roman" w:cs="Times New Roman"/>
                <w:color w:val="444444"/>
                <w:lang w:eastAsia="ru-RU" w:bidi="ar-SA"/>
              </w:rPr>
              <w:t xml:space="preserve"> «</w:t>
            </w:r>
            <w:r>
              <w:rPr>
                <w:rFonts w:eastAsia="Times New Roman" w:cs="Times New Roman"/>
                <w:bCs/>
                <w:lang w:eastAsia="ar-SA" w:bidi="ar-SA"/>
              </w:rPr>
              <w:t>Несоблюдение ограничения продажи несовершеннолетним товаров для личных и бытовых нужд граждан, содержащих сжиженный углеводородный газ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3.2 «Завышение (занижение) регулируемых органами местного самоуправление цен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3.3 «Торговля в не отведенных для этого местах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3.5 «Нарушение ограничений времени розничной продажи алкогольной продукции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3.7 «Размещение нестационарных торговых объектов с нарушением схемы размещения нестационарных торговых объектов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3.8</w:t>
            </w:r>
            <w:r>
              <w:rPr>
                <w:rFonts w:eastAsia="Times New Roman" w:cs="Times New Roman"/>
                <w:color w:val="444444"/>
                <w:lang w:eastAsia="ru-RU" w:bidi="ar-SA"/>
              </w:rPr>
              <w:t xml:space="preserve"> «</w:t>
            </w:r>
            <w:r>
              <w:rPr>
                <w:rFonts w:eastAsia="Times New Roman" w:cs="Times New Roman"/>
                <w:bCs/>
                <w:lang w:eastAsia="ar-SA" w:bidi="ar-SA"/>
              </w:rPr>
              <w:t>Нарушение порядка организации ярмарок и продажи товаров на них на территории Ленинградской области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Ст.4.2</w:t>
            </w:r>
            <w:r>
              <w:rPr>
                <w:rFonts w:cs="Times New Roman"/>
              </w:rPr>
              <w:t xml:space="preserve"> «</w:t>
            </w:r>
            <w:r>
              <w:rPr>
                <w:rFonts w:eastAsia="Times New Roman" w:cs="Times New Roman"/>
                <w:lang w:eastAsia="ar-SA" w:bidi="ar-SA"/>
              </w:rPr>
              <w:t>Нарушение правил содержания мест погребения и порядка деятельности кладбищ, установленных органами государственной власти Ленинградской области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 4.3 «Ненадлежащее содержание фасадов нежилых зданий и сооружений, произведений монументально-декоративного искусства»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4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4.4 «Создание препятствий для вывоза мусора и уборки территори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5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4.5 «Нарушение требований по поддержанию эстетического состояния территорий поселений, городского округ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6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4.6 «Размещение объявлений, иных информационных материалов вне установленных мест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4.6-1 «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7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4.7 «Нанесение надписей и графических изображений вне отведенных для этих целей мест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8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4.8 «Сидение на спинках скамеек в зонах рекреационного назначен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4.8-1 «Нарушение установленных правилами благоустройства территории муниципального образования запретов на размещение (устройство) туристических и рекреационных стоянок, установку палаток, шатров, тентов на территориях муниципальных парков, садов и скверов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9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lang w:eastAsia="ar-SA" w:bidi="ar-SA"/>
              </w:rPr>
              <w:t>Ст. 4.9 «Размещение механических транспортных средств на территориях, занятых зелеными насаждениями, на территориях детских и спортивных площадок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4.9-1 «Нарушение требований к размещению и содержанию уличной детской игровой и спортивной инфраструктуры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4.10 «Нарушение требований по скашиванию и уборке дикорастущей травы, корчеванию и удалению дикорастущего кустарни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1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4.11 «Нарушение требований по содержанию фасадов и витрин встроенных нежилых помещений многоквартирного дом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4.11-1 «Нарушение требований к внешнему виду нестационарных торговых объектов и (или) порядка его согласования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4.11-2 «Нарушение требований к содержанию, внешнему виду фасадов и ограждающих конструкций зданий, строений, сооружений, содержанию, внешнему виду произведений монументально-декоративного искусства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4.11-3. Нарушение требований к содержанию, внешнему виду ограждений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2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4.12 «Повреждение элементов благоустройства при производстве земляных, строительных и ремонтных работ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3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Ст. 4.13 «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4.14. «Нарушение порядка или сроков уборки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4.15. «Нарушение порядка участия в содержании прилегающих территорий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. 6.5. «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7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 7.2 «Нарушение порядка официального использования официальных символов Ленинградской област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 7.2-1 «Нарушение порядка официального использования герба и флага муниципального образования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8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. 7.6 «Создание препятствий в осуществлении деятельности органов местного самоуправления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  <w:t>39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Ст. 8.1 «Нарушение законодательства 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  <w:t>40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Ст. 9. 1. Нарушение правил землепользования и застрой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</w:tr>
    </w:tbl>
    <w:p>
      <w:pPr>
        <w:pStyle w:val="Normal"/>
        <w:tabs>
          <w:tab w:val="clear" w:pos="709"/>
          <w:tab w:val="left" w:pos="4010" w:leader="none"/>
        </w:tabs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11">
    <w:name w:val=" Знак Знак1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0:00Z</dcterms:created>
  <dc:creator>Мамедова Анна Михайловна</dc:creator>
  <dc:description/>
  <cp:keywords/>
  <dc:language>en-US</dc:language>
  <cp:lastModifiedBy>Приемная</cp:lastModifiedBy>
  <cp:lastPrinted>2024-05-15T11:51:00Z</cp:lastPrinted>
  <dcterms:modified xsi:type="dcterms:W3CDTF">2024-05-15T08:51:00Z</dcterms:modified>
  <cp:revision>3</cp:revision>
  <dc:subject/>
  <dc:title>                                                                                                                                         ПРОЕКТ</dc:title>
</cp:coreProperties>
</file>