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ноября 2014 года   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№ 4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в решение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/>
      </w:pPr>
      <w:r>
        <w:rPr>
          <w:bCs/>
        </w:rPr>
        <w:t>Киришского муниципального район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61/279 от 23.12.20</w:t>
      </w:r>
      <w:r>
        <w:rPr>
          <w:bCs/>
          <w:lang w:val="en-US"/>
        </w:rPr>
        <w:t>1</w:t>
      </w:r>
      <w:r>
        <w:rPr>
          <w:bCs/>
        </w:rPr>
        <w:t xml:space="preserve">3 г.  «О бюджете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>
          <w:bCs/>
        </w:rPr>
      </w:pPr>
      <w:r>
        <w:rPr>
          <w:bCs/>
        </w:rPr>
        <w:t>Кириш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на 2014 год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едставленный главой администрации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№ 61/279  от  23.12.2013 г. «О бюджете муниципального образования Кусинское</w:t>
      </w:r>
      <w:r>
        <w:rPr/>
        <w:t xml:space="preserve"> сельское </w:t>
      </w:r>
      <w:r>
        <w:rPr>
          <w:bCs/>
        </w:rPr>
        <w:t xml:space="preserve">поселение Киришского муниципального района Ленинградской области на 2014 год» (с изменениями от  24.02.2014г. № 63/287, от 31.03.2014г. № 64/295, от 28.04.2014г. № 65/301, от 16.06.2014г. № 67/319, от 02.09.2014г. № 68/322, от 30.09.2014г. № 2/4, от 27.10.2014 № 3/8) </w:t>
      </w:r>
      <w:r>
        <w:rPr>
          <w:bCs/>
          <w:lang w:val="en-US"/>
        </w:rPr>
        <w:t>c</w:t>
      </w:r>
      <w:r>
        <w:rPr>
          <w:bCs/>
        </w:rPr>
        <w:t xml:space="preserve">овет депутатов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 Внести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№ 61/279  от  23.12.2013 г.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14 год» (с изменениями от  24.02.2014г. № 63/287, от 31.03.2014г. № 64/295, от 28.04.2014г. № 65/301, от 16.06.2014г. № 67/319, от 02.09.2014г. № 68/322, от 30.09.2014г. № 2/4, от 27.10.2014г. № 3/8)  следующие измен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. В пункте 1 статьи 1 цифры «29595,18» заменить на цифры «28382,01», цифры «31057,53» заменить на цифры «30266,93», цифры «1462,35» заменить на цифры «1884,92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2. В пункте 2 статьи 2 цифры «14989,69» заменить на цифры «13776,52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3.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4. Приложение 2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5. Приложение 3 «Безвозмездные поступления в 2014 году» изложить в редакции к настоящему решению (прилагается).  </w:t>
      </w:r>
    </w:p>
    <w:p>
      <w:pPr>
        <w:pStyle w:val="Normal"/>
        <w:ind w:firstLine="851"/>
        <w:jc w:val="both"/>
        <w:rPr/>
      </w:pPr>
      <w:r>
        <w:rPr>
          <w:bCs/>
        </w:rPr>
        <w:t>1.6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7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8. Приложение 9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4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9.</w:t>
      </w:r>
      <w:r>
        <w:rPr/>
        <w:t xml:space="preserve"> </w:t>
      </w:r>
      <w:r>
        <w:rPr>
          <w:bCs/>
        </w:rPr>
        <w:t>В пункте 4 статьи 4 цифры «3439,25» заменить на цифры «3423,25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, Марковой О.Н., Комитет финансов - 2, газета «Кусинский вестник», КСП, прокуратур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Наталья</dc:creator>
  <dc:description/>
  <cp:keywords/>
  <dc:language>en-US</dc:language>
  <cp:lastModifiedBy>Admin</cp:lastModifiedBy>
  <cp:lastPrinted>2014-11-13T11:12:00Z</cp:lastPrinted>
  <dcterms:modified xsi:type="dcterms:W3CDTF">2014-11-13T08:15:00Z</dcterms:modified>
  <cp:revision>2</cp:revision>
  <dc:subject/>
  <dc:title/>
</cp:coreProperties>
</file>