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7755" w:leader="none"/>
        </w:tabs>
        <w:rPr>
          <w:b/>
          <w:b/>
          <w:bCs/>
        </w:rPr>
      </w:pPr>
      <w:r>
        <w:rPr>
          <w:b/>
          <w:bCs/>
        </w:rPr>
        <w:tab/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От 05 марта 2024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№ </w:t>
            </w: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6974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еречн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налоговых расходов муниципального образования Кусинское сельское поселение Киришского муниципального района Ленинградской   области    на  2025г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 плановый период 2026-2027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6.6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еречн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налоговых расходов муниципального образования Кусинское сельское поселение Киришского муниципального района Ленинградской   области    на  2025год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 плановый период 2026-2027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74.3 Бюджетного кодекса Российской Федерации, постановлением Правительства Российской Федерации от 22 июня 2019 года № 796 </w:t>
        <w:br/>
        <w:t xml:space="preserve">«Об общих требованиях к оценке налоговых расходов субъектов Российской Федерации </w:t>
        <w:br/>
        <w:t xml:space="preserve">и муниципальных образований», Порядком формирования перечня налоговых расходов муниципального образования Кусинское сельское поселение Киришского муниципального района Ленинградской области и осуществления оценки налоговых расходов муниципального образования Кусинское сельское поселение Киришского муниципального района Ленинградской области, утвержденным постановлением администрации Кусинского сельского поселения Киришского муниципального района от 16.12.2019 № 202, администрация Кусинского сельского поселения Киришского муниципального района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</w:t>
        <w:tab/>
        <w:t>Утвердить прилагаемый Перечень налоговых расходов муниципального образования  Кусинское сельское поселение Киришского муниципального района Ленинградской области на 2025 год и плановый период 2026-2027 годов.</w:t>
      </w:r>
    </w:p>
    <w:p>
      <w:pPr>
        <w:pStyle w:val="Normal"/>
        <w:ind w:firstLine="708"/>
        <w:jc w:val="both"/>
        <w:rPr/>
      </w:pPr>
      <w:r>
        <w:rPr/>
        <w:t>2.</w:t>
        <w:tab/>
        <w:t>Опубликовать настоящее постановление в газете «Кусинский вестник» и на официальном сайте администрации муниципального образования Кусинское сельское поселение Кириш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/>
        <w:t>3.</w:t>
        <w:tab/>
        <w:t>Настоящее постановл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/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 xml:space="preserve">      </w:t>
        <w:tab/>
        <w:tab/>
        <w:t xml:space="preserve">                      Е.В.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/>
      </w:pPr>
      <w:r>
        <w:rPr/>
        <w:t>Разослано: в дело, Комитет финансов.</w:t>
      </w:r>
    </w:p>
    <w:p>
      <w:pPr>
        <w:pStyle w:val="Normal"/>
        <w:widowControl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>Кусинского сельского поселения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от 05.03.2024 № 41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(приложение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еречень</w:t>
        <w:br/>
        <w:t>налоговых расходов муниципального образования Кусинское сельское посел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Кириш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на 2025 год и плановый период 2026-2027 годов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tbl>
      <w:tblPr>
        <w:tblW w:w="15028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5"/>
        <w:gridCol w:w="11"/>
        <w:gridCol w:w="3261"/>
        <w:gridCol w:w="4394"/>
        <w:gridCol w:w="4680"/>
      </w:tblGrid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, по которому предусматривается налоговая льг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ого правового акта, устанавливающего налоговую льго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налогоплательщиков, которым предоставлена льг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, структурных элементов муниципальной программы  и (или) целей социально-экономической политики, не относящихся </w:t>
              <w:br/>
              <w:t>к муниципальным программам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совета депутатов муниципального образования Кусинское сельское поселение Киришского муниципального района от 10.10.2019 №2/9 (с изменениями от 12.02.2020 г. №7/46, от 17.09.2020 г. №13/83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9/234 от 14.06.2023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енные учреждения, бюджетные учреждения, муниципальные автономные учреждения, органы местного самоуправления, финансируемые из бюджета муниципального образования Кусинское сельское пос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ришского муниципального района Ленинградской области, бюджета муниципального образования Киришский муниципальный район Ленинградской обл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социальной инфраструктуры, обеспечивающей потребности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соответствии с целями социально-экономической политики, обозначенными в Стратегии социально-экономического развития муниципального образования Киришский муниципальный район Ленинградской области на 2016-2030 г.г.)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шение совета депутатов муниципального образования Кусинское сельское поселение Киришского муниципального района от 10.10.2019 №2/9 (с изменениями от 12.02.2020 г. №7/46, от 17.09.2020 г. №13/83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9/234 от 14.06.2023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риятия и организации жилищно-коммунального хозяйства, независимо от форм собств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социальной инфраструктуры, обеспечивающей потребности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соответствии с целями социально-экономической политики, обозначенными в Стратегии социально-экономического развития муниципального образования Киришский муниципальный район Ленинградской области на 2016-2030 г.г.)</w:t>
            </w:r>
          </w:p>
        </w:tc>
      </w:tr>
      <w:tr>
        <w:trPr>
          <w:trHeight w:val="1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шение совета депутатов муниципального образования Кусинское сельское поселение Киришского муниципального района от 10.10.2019 №2/9 (с изменениями от 12.02.2020 г. №7/46, от 17.09.2020 г. №13/83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9/234 от 14.06.2023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лица, имеющие трех и более несовершеннолетних д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и качества жизни граждан, нуждающихся в социальной поддерж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соответствии с целями социально-экономической политики, обозначенными в Стратегии социально-экономического развития муниципального образования Киришский муниципальный район Ленинградской области на 2016-2030 г.г.)</w:t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шение совета депутатов муниципального образования Кусинское сельское поселение Киришского муниципального района от 10.10.2019 №2/9 (с изменениями от 12.02.2020 г. №7/46, от 17.09.2020 г. №13/83)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39/234 от 14.06.2023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рганизаций оборонно-промышленного комплек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социальной инфраструктуры, обеспечивающей потребности на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в соответствии с целями социально-экономической политики, обозначенными в Стратегии социально-экономического развития муниципального образования Киришский муниципальный район Ленинградской области на 2016-2030 г.г.)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Pta0000004">
    <w:name w:val="pt-a0-00000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tconsplusnormal000003">
    <w:name w:val="pt-consplusnormal-00000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34:00Z</dcterms:created>
  <dc:creator>Стаховская Е.В.</dc:creator>
  <dc:description/>
  <cp:keywords/>
  <dc:language>en-US</dc:language>
  <cp:lastModifiedBy>Приемная</cp:lastModifiedBy>
  <cp:lastPrinted>2024-03-06T09:30:00Z</cp:lastPrinted>
  <dcterms:modified xsi:type="dcterms:W3CDTF">2024-03-06T06:34:00Z</dcterms:modified>
  <cp:revision>2</cp:revision>
  <dc:subject/>
  <dc:title/>
</cp:coreProperties>
</file>