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марта 2014 года                       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О присвоении почтового адреса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/>
        <w:tab/>
        <w:t>1. Присвоить земельному участку с кадастровым номером 47:27:0511003:48 и возведенному в границах земельного участка объекту недвижимости, почтовый адрес: Ленинградская область, Киришский муниципальный  район, Кусинское сельское поселение, массив «Посадников Остров», СНТ «Строитель»,  уч.236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</w:t>
        <w:tab/>
        <w:tab/>
        <w:t xml:space="preserve">   </w:t>
        <w:tab/>
        <w:tab/>
        <w:tab/>
        <w:t xml:space="preserve">                 О.Н.Мар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в дело – 2 , заявителю-2 (с подписью)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8:00Z</dcterms:created>
  <dc:creator>User</dc:creator>
  <dc:description/>
  <cp:keywords/>
  <dc:language>en-US</dc:language>
  <cp:lastModifiedBy>Markova Oksana</cp:lastModifiedBy>
  <cp:lastPrinted>2014-03-28T11:04:00Z</cp:lastPrinted>
  <dcterms:modified xsi:type="dcterms:W3CDTF">2014-03-28T08:18:00Z</dcterms:modified>
  <cp:revision>2</cp:revision>
  <dc:subject/>
  <dc:title>РОССИЙСКАЯ ФЕДЕРАЦИЯ</dc:title>
</cp:coreProperties>
</file>