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вгуста 2013 года</w:t>
        <w:tab/>
        <w:tab/>
        <w:tab/>
        <w:tab/>
        <w:tab/>
        <w:tab/>
        <w:tab/>
        <w:tab/>
        <w:t xml:space="preserve">                       № 44-р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2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плате труда работников Кусинского Дома культуры и работников Кусинской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/>
        <w:tab/>
        <w:t>В соответствии с постановлением Правительства Ленинградской области от 05.07.2013 № 199 «О внесении изменений в 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и выплат стимулирующего характера работникам муниципальных учреждений культуры Ленинградской области» и пунктом 7 Постановления главы администрации № 36 от 30.09.2011г.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Кусинское сельское поселение Киришского муниципального района Ленинградской области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б оплате труда работников Кусинского дома культуры и работников Кусинской библиотеки согласно приложению.</w:t>
      </w:r>
    </w:p>
    <w:p>
      <w:pPr>
        <w:pStyle w:val="Normal"/>
        <w:jc w:val="both"/>
        <w:rPr/>
      </w:pPr>
      <w:r>
        <w:rPr/>
        <w:tab/>
        <w:t>2. Настоящее распоряжение вступает в силу со дня подписания и распространяется на правоотношения, возникшие с 01 января 2013 года.</w:t>
      </w:r>
    </w:p>
    <w:p>
      <w:pPr>
        <w:pStyle w:val="Normal"/>
        <w:rPr/>
      </w:pPr>
      <w:r>
        <w:rPr/>
        <w:tab/>
        <w:t>3. Считать утратившим силу распоряжение № 64-р от 30 сентя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 </w:t>
        <w:tab/>
        <w:tab/>
        <w:tab/>
        <w:tab/>
        <w:tab/>
        <w:tab/>
        <w:tab/>
        <w:t xml:space="preserve">О. Н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бухгалтерия, МУ «Комитет финансов»,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к распоряжению № 44-р </w:t>
      </w:r>
    </w:p>
    <w:p>
      <w:pPr>
        <w:pStyle w:val="Normal"/>
        <w:jc w:val="right"/>
        <w:rPr/>
      </w:pPr>
      <w:r>
        <w:rPr/>
        <w:t xml:space="preserve">от 19 августа 2013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работников Кусинского сельского Дома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усинской сельской библиотек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276" w:hanging="16"/>
        <w:jc w:val="both"/>
        <w:rPr/>
      </w:pPr>
      <w:r>
        <w:rPr/>
        <w:t>Настоящее положение устанавливает порядок формирования фонда оплаты труда работников Кусинского сельского Дома культуры и Кусинской сельской библиотеки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, связанные с выплатами по настоящему положению работникам Кусинского сельского Дома культуры и Кусинской сельской библиотеки, осуществляемые в пределах средств на оплату труда, выделяемых из бюджета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согласно действующему штатному расписа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ие выплаты в размере 30% от должностного оклада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, связанные с выплатами по настоящему положению работникам Кусинского сельского Дома культуры и Кусинской сельской библиотеки, осуществляемые в пределах средств на оплату труда, выделяемых из областного бюджета Ленинградской области в виде субсиди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ие выплаты в размере 25,82% от должностного окла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5:00Z</dcterms:created>
  <dc:creator>User</dc:creator>
  <dc:description/>
  <cp:keywords/>
  <dc:language>en-US</dc:language>
  <cp:lastModifiedBy>Markova Oksana</cp:lastModifiedBy>
  <cp:lastPrinted>2013-08-19T12:20:00Z</cp:lastPrinted>
  <dcterms:modified xsi:type="dcterms:W3CDTF">2013-08-19T09:25:00Z</dcterms:modified>
  <cp:revision>2</cp:revision>
  <dc:subject/>
  <dc:title/>
</cp:coreProperties>
</file>