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0 марта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974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5.6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 «Об организации предоставления государственных и муниципальных услуг», с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твердить перечень муниципальных услуг муниципального образования 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Кусинского сельского поселения от 31.07.2023 № 122 «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Кусинский Вестник»                         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публикова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газета «Кусинский вестник», сай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0.03.2024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"/>
        <w:gridCol w:w="6328"/>
        <w:gridCol w:w="2492"/>
        <w:gridCol w:w="3417"/>
        <w:gridCol w:w="5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ответственный за разработку административных регламентов по предоставлению муниципальных услуг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, переоформление и продление срока действия разрешений на право организации розничных рын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в качестве нуждающихся                 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передачу в поднаем жилого помещения, предоставленного по договору социального най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об отказе от преимущественного права покупки доли в праве общей долевой собственности                  на жилые помещения, находящиеся в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воение адреса объекту адресации, изменение                    и аннулирование такого адре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едоставление объектов муниципального нежилого фонда во временное владение и (или) пользование                без проведения тор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  <w:t>Решение вопроса о приватизации жилого помещения муниципального жилищного фон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>
                <w:lang w:bidi="ru-RU"/>
              </w:rPr>
              <w:t>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bidi="ru-RU"/>
              </w:rPr>
            </w:pPr>
            <w:r>
              <w:rPr>
                <w:bCs/>
              </w:rPr>
              <w:t>4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Выдача выписки из похозяйственной кни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Оформление согласия (отказа) на обмен жилыми помещениями, предоставленными по договорам социального най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firstLine="708"/>
              <w:contextualSpacing/>
              <w:jc w:val="both"/>
              <w:outlineLvl w:val="0"/>
              <w:rPr/>
            </w:pPr>
            <w:r>
              <w:rPr/>
              <w:t>Об утверждении административного регламента по предоставлению муниципальной услуги «</w:t>
            </w:r>
            <w:r>
              <w:rPr>
                <w:spacing w:val="3"/>
              </w:rPr>
              <w:t xml:space="preserve">Предоставление земельных участков, </w:t>
            </w:r>
            <w:r>
              <w:rPr/>
              <w:t>находящихся в муниципальной собственности</w:t>
            </w:r>
            <w:r>
              <w:rPr>
                <w:spacing w:val="3"/>
              </w:rPr>
              <w:t>, на торгах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firstLine="708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без проведения тор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lang w:eastAsia="en-US"/>
              </w:rPr>
              <w:t xml:space="preserve">Предоставление сведений об объектах учета, содержащихся в реестрах муниципального имущества муниципального образования </w:t>
            </w:r>
            <w:r>
              <w:rPr/>
              <w:t xml:space="preserve">Кусинское сельское поселение </w:t>
            </w:r>
            <w:r>
              <w:rPr>
                <w:lang w:eastAsia="en-US"/>
              </w:rPr>
              <w:t>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(ордера) на осуществление земля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(государственная собственность на которые                             не разграничена) и земельных участков, находящихся             в част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6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ab/>
              <w:t>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  <w:p>
            <w:pPr>
              <w:pStyle w:val="Normal"/>
              <w:ind w:firstLine="70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lang w:bidi="ru-RU"/>
              </w:rPr>
              <w:t>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7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иватизации имущества, находящегося                                   в муниципальной собственности» в соответствии                    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и среднего предпринимательства,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/>
              <w:t>поселения</w:t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                      на которые не разграничена), без предоставления земельного участка и установления сервитута, публичного сервиту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7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                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lang w:eastAsia="en-US"/>
              </w:rPr>
              <w:t xml:space="preserve">Организация </w:t>
            </w:r>
            <w:r>
              <w:rPr>
                <w:bCs/>
                <w:lang w:bidi="ru-RU"/>
              </w:rPr>
              <w:t>предоставления во владение и (или)                     в пользование объектов имущества, включенных                     в перечень муниципального имущества, предназначенного для предоставления во владение и (или в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/>
              <w:t>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ind w:firstLine="708"/>
              <w:contextualSpacing/>
              <w:jc w:val="both"/>
              <w:outlineLvl w:val="0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</w:rPr>
              <w:t>«</w:t>
            </w:r>
            <w:r>
              <w:rPr/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                            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hd w:fill="FFFFFF" w:val="clear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Выдача разрешений на снос или пересадку зеленых наса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</w:rPr>
              <w:t xml:space="preserve">«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/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</w:rPr>
      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9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ключение в реестр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</w:rPr>
              <w:t xml:space="preserve">«Выдача </w:t>
            </w:r>
            <w:r>
              <w:rPr/>
              <w:t>разрешений на проведение работ по сохранению объектов культурного наследия муниципального значения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10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                  в муниципальной собственности (государственная собственность на который не разграничена),                             в собственность бесплат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10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тановка информационной вывески, согласование дизайн-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Выдача разрешения на использование земель                      или земельных участков, находящихся в муниципальной собственности, для возведения гражданами гаражей, являющихся некапитальными сооружениями, либо                    для стоянки технических средств или других средств передвижения инвалидов вблизи их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10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Установление публичного сервитута в отношении земельных участков и (или) земель, находящихся                   в муниципальной собственности, для их использования  в целях, предусмотренных подпунктами 1-7 пункта               4 статьи 23 Земельного кодекс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10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Об утверждении административного регламента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hd w:fill="FFFFFF" w:val="clear"/>
              </w:rPr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10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регламента по предоставлению муниципальной услуги </w:t>
            </w:r>
            <w:r>
              <w:rPr>
                <w:bCs/>
              </w:rPr>
              <w:t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</w:t>
            </w:r>
            <w:r>
              <w:rPr/>
              <w:t>)</w:t>
            </w:r>
            <w:r>
              <w:rPr>
                <w:bCs/>
              </w:rPr>
              <w:t xml:space="preserve">, </w:t>
            </w:r>
            <w:r>
              <w:rPr/>
              <w:t>на котором расположен жилой дом, возведенный до 14 мая 1998 год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1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б/н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редоставление жилых помещений специализированного жилищного фонда на территории муниципального образования Кусинское сельское поселение Киришского  муниципального района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поселения</w:t>
            </w:r>
          </w:p>
        </w:tc>
        <w:tc>
          <w:tcPr>
            <w:tcW w:w="4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Стаховская Е.В.</dc:creator>
  <dc:description/>
  <cp:keywords/>
  <dc:language>en-US</dc:language>
  <cp:lastModifiedBy>Приемная</cp:lastModifiedBy>
  <cp:lastPrinted>2023-08-04T12:07:00Z</cp:lastPrinted>
  <dcterms:modified xsi:type="dcterms:W3CDTF">2024-04-01T07:53:00Z</dcterms:modified>
  <cp:revision>2</cp:revision>
  <dc:subject/>
  <dc:title>ПРОЕКТ</dc:title>
</cp:coreProperties>
</file>