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23 августа 2013 год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№ </w:t>
            </w:r>
            <w:r>
              <w:rPr/>
              <w:t>46</w:t>
            </w:r>
            <w:r>
              <w:rPr>
                <w:lang w:val="en-US"/>
              </w:rPr>
              <w:t xml:space="preserve"> </w:t>
            </w:r>
            <w:r>
              <w:rPr/>
              <w:t>- р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029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проведении открытого аукциона для субъектов малого предпринимательства на право заключения муниципального контракта на выполнение работ по ремонту участка водовода Кириши-Кусино (замена  трубы длиной 1200 м вдоль 36-37 км вдоль шоссе Зуево-Новая Ладог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81.0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оведении открытого аукциона для субъектов малого предпринимательства на право заключения муниципального контракта на выполнение работ по ремонту участка водовода Кириши-Кусино (замена  трубы длиной 1200 м вдоль 36-37 км вдоль шоссе Зуево-Новая Ладог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 июля  2005 года № 94-ФЗ «О размещении заказов на поставки товаров, выполнение работ оказание услуг для государственных и муниципальных нуж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Секретарю Единой комиссии Кусинского сельского поселения по размещению муниципального заказа подготовить аукционную документацию о проведении открытого аукциона для субъектов малого предпринимательства на право заключения муниципального контракта на выполнение работ по ремонту участка водовода Кириши-Кусино (замена  трубы длиной 1200 м вдоль 36-37 км вдоль шоссе Зуево-Новая Ладога)</w:t>
      </w:r>
    </w:p>
    <w:p>
      <w:pPr>
        <w:pStyle w:val="Normal"/>
        <w:ind w:firstLine="420"/>
        <w:jc w:val="both"/>
        <w:rPr/>
      </w:pPr>
      <w:r>
        <w:rPr/>
        <w:t xml:space="preserve">2. Разместить извещение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</w:hyperlink>
      <w:r>
        <w:rPr/>
        <w:t>.</w:t>
      </w:r>
    </w:p>
    <w:p>
      <w:pPr>
        <w:pStyle w:val="Normal"/>
        <w:ind w:firstLine="420"/>
        <w:jc w:val="both"/>
        <w:rPr/>
      </w:pPr>
      <w:r>
        <w:rPr/>
        <w:t xml:space="preserve">3. Контроль за исполнением оставляю за собой. </w:t>
      </w:r>
    </w:p>
    <w:p>
      <w:pPr>
        <w:pStyle w:val="TextBody"/>
        <w:ind w:firstLine="42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 администрации</w:t>
        <w:tab/>
        <w:tab/>
        <w:tab/>
        <w:tab/>
        <w:tab/>
        <w:tab/>
        <w:t xml:space="preserve">         О.Н. Ма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но: в дело-2,  Единая комиссия Кусинского сельского поселения, бухгалте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7:00Z</dcterms:created>
  <dc:creator>776</dc:creator>
  <dc:description/>
  <cp:keywords/>
  <dc:language>en-US</dc:language>
  <cp:lastModifiedBy>Markova Oksana</cp:lastModifiedBy>
  <cp:lastPrinted>2013-08-22T08:54:00Z</cp:lastPrinted>
  <dcterms:modified xsi:type="dcterms:W3CDTF">2013-08-26T12:37:00Z</dcterms:modified>
  <cp:revision>2</cp:revision>
  <dc:subject/>
  <dc:title/>
</cp:coreProperties>
</file>