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 марта 2025 года                                                                                                           № 47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создании комиссии по проведению оценки обеспечения готовности                     к отопительному периоду 2025-2026 гг. на территории Кусинского сельс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, 20 Федерального закона от 27.07.2010 № 190-ФЗ «О теплоснабжении», приказом Минэнерго России от 13.11.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муниципального образования Кусинское сельское поселение Киришского муниципального района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проведению оценки обеспечения готовности к отопительному периоду 2025-2026 гг. на  территории Кусинского сельского поселения (далее – Комиссия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омиссия осуществляет оценку обеспечения готовности к отопительному периоду следующих лиц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х организаций и теплосетевых организац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за исключением теплопотребляющих установок и инженерных коммуникаций жилых домов (домовладений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х организаций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08.08.2012 № 808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, указанный в приложении 1 к настоящему постановлению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ведения оценки обеспечения готовности к отопительному периоду лиц, указанных в пункте 2 настоящего постановления, изложенную в приложении 2 к настоящему постановлению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газете «Кусинский вестник» и разместить на сайте кусинское.рф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остановления возложить на заместителя главы администрации Кусинского сельского поселения О.В.Тейш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  <w:t>Глава администрации                                                                                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в дело, ООО «Жилищное хозяйство Кусинское»,МКУ «УЗНТ», ГУП «Леноблводоканал», филиал ОАО «Ленэнерго» «Тихвинские электрические сети», ОАО «Леноблгаз» филиал «Тосномежрайгаз»,, ОМВД России по Киришскому району, Киришская городская прокуратура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Куси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12.03.2025 № 47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проведению оценки обеспечения готовности к отопительному периоду 2025-2026 гг. </w:t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1"/>
        <w:gridCol w:w="5285"/>
      </w:tblGrid>
      <w:tr>
        <w:trPr>
          <w:trHeight w:val="296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920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Тейш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Кусин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>
          <w:trHeight w:val="688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Павлова Ольга Васил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администрации Кус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9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>
          <w:trHeight w:val="688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Попова Нина Павло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администрации Кусинского сельского поселения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а Геннад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бразования Кусинское сельское поселение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Представитель единой теплоснабжа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rPr/>
      </w:pPr>
      <w:r>
        <w:rPr/>
        <w:t xml:space="preserve">(по согласованию)                                       Представитель территориального управления </w:t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Ростехнадзора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Style15"/>
        <w:tabs>
          <w:tab w:val="clear" w:pos="709"/>
          <w:tab w:val="right" w:pos="993" w:leader="none"/>
        </w:tabs>
        <w:spacing w:before="0" w:after="0"/>
        <w:jc w:val="both"/>
        <w:rPr/>
      </w:pPr>
      <w:r>
        <w:rPr/>
        <w:t xml:space="preserve">(по согласованию) </w:t>
        <w:tab/>
        <w:tab/>
        <w:tab/>
        <w:t xml:space="preserve">         Представитель государственного жилищного надзора</w:t>
      </w:r>
      <w:r>
        <w:br w:type="page"/>
      </w:r>
    </w:p>
    <w:p>
      <w:pPr>
        <w:pStyle w:val="Style15"/>
        <w:tabs>
          <w:tab w:val="clear" w:pos="709"/>
          <w:tab w:val="right" w:pos="993" w:leader="none"/>
        </w:tabs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2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Куси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12.03.2025 № 47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проведения оценки обеспечения готовности к отопительному периоду 2025-2026 гг. на территории Кусинского сельского поселения</w:t>
      </w:r>
    </w:p>
    <w:p>
      <w:pPr>
        <w:pStyle w:val="Normal"/>
        <w:tabs>
          <w:tab w:val="clear" w:pos="709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9921" w:leader="none"/>
        </w:tabs>
        <w:spacing w:lineRule="auto" w:line="240" w:before="0" w:after="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ценки обеспечения готовности к отопительному периоду постановлением Администрации муниципального образования Кусинское сельское поселение Киришского муниципального района Ленинградской области создается специальная комиссия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993" w:leader="none"/>
          <w:tab w:val="right" w:pos="992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комиссия в соответствии со статьей 20 Федерального закона от 27.07.2010 № 190</w:t>
        <w:noBreakHyphen/>
        <w:t>ФЗ «О теплоснабжении» осуществляет оценку обеспечения готовности к отопительному периоду на территории Кусинского сельского поселения следующими лицами: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етевы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ами тепловых сетей, не являющимися теплосетевыми организация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й организацией по управлению многоквартирными домами;</w:t>
      </w:r>
    </w:p>
    <w:p>
      <w:pPr>
        <w:pStyle w:val="ListParagraph"/>
        <w:numPr>
          <w:ilvl w:val="2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1-1.3.3 настоящего раздела, также включаются представители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го организации, в зону (зоны) деятельности которой входит соответствующая система (системы) теплоснабжен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управления Ростехнадзора;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4 настоящего раздела, также включаются представители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, в зону (зоны) деятельности которой входит соответствующая система (системы) теплоснабжения, в которой лицами, указанными в пункте 1.3.4 настоящего раздела, заключены договоры теплоснабжения.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оценке обеспечения готовности к отопительному периоду лицами, указанными в пунктах 1.3.5 и 1.3.6 настоящего раздела, также включаются представители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и, в зону (зоны) деятельности которой входит соответствующая система (системы) теплоснабжения, в которой лицами, указанными в пунктах 1.3.5 и 1.3.6 настоящего раздела, заключены договоры теплоснабжения;</w:t>
      </w:r>
    </w:p>
    <w:p>
      <w:pPr>
        <w:pStyle w:val="Style15"/>
        <w:numPr>
          <w:ilvl w:val="0"/>
          <w:numId w:val="5"/>
        </w:numPr>
        <w:tabs>
          <w:tab w:val="clear" w:pos="709"/>
          <w:tab w:val="right" w:pos="993" w:leader="none"/>
        </w:tabs>
        <w:spacing w:before="0" w:after="0"/>
        <w:ind w:left="0" w:firstLine="567"/>
        <w:jc w:val="both"/>
        <w:rPr/>
      </w:pPr>
      <w:r>
        <w:rPr/>
        <w:t>Государственного жилищного надзора.</w:t>
      </w:r>
    </w:p>
    <w:p>
      <w:pPr>
        <w:pStyle w:val="Style15"/>
        <w:tabs>
          <w:tab w:val="clear" w:pos="709"/>
          <w:tab w:val="right" w:pos="993" w:leader="none"/>
        </w:tabs>
        <w:spacing w:before="0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дение оценки готовности</w:t>
      </w:r>
    </w:p>
    <w:p>
      <w:pPr>
        <w:pStyle w:val="ListParagraph"/>
        <w:tabs>
          <w:tab w:val="clear" w:pos="709"/>
          <w:tab w:val="righ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2.3. В отношении каждого объекта оценки обеспечения готовности устанавливает их уровень готовности к отопительному периоду (далее —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о результатам расчета индекса готовности устанавливается: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готовности «Не готов» — если индекс готовности меньше 0,8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готовности «Готов с условиями» — если индекс готовности меньше 0,9 и больше либо равен 0,8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готовности «Готов» — если индекс готовности больше либо равен 0,9. 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1. Для лиц, указанных в п. 1.3.1-1.3.3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г. № 115 (далее — Правила № 115) (подпункт 9.3.21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2. Для лиц, указанных в п. 1.3.4-1.3.6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3. Действия при не устранении замечаний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3.1. В случае не устранения замечаний лицами, указанными указанных в п. 1.3.1-1.3.3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, федеральным органам исполнительной власти в сфере обороны, обеспечения безопасности, государственной охраны, внешней разведки, исполнения наказаний (их подразделениями)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3.2. В случае не устранения замечаний лицами, указанными указанных в п. 1.3.4-1.3.6 настоящего Порядка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4. Фиксация соблюдения требований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Не позднее одного рабочего дня, с даты завершения оценки обеспечения готовности, комиссией составляется акт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09"/>
          <w:tab w:val="righ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членов комиссии</w:t>
      </w:r>
    </w:p>
    <w:p>
      <w:pPr>
        <w:pStyle w:val="Normal"/>
        <w:jc w:val="both"/>
        <w:rPr>
          <w:rFonts w:eastAsia="SimSun;ЛОМе"/>
          <w:b/>
          <w:b/>
          <w:bCs/>
          <w:vanish/>
          <w:color w:val="FFFFFF"/>
        </w:rPr>
      </w:pPr>
      <w:r>
        <w:rPr>
          <w:rFonts w:eastAsia="SimSun;ЛОМе"/>
          <w:b/>
          <w:bCs/>
          <w:vanish/>
          <w:color w:val="FFFFFF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1.</w:t>
        <w:tab/>
        <w:t>Число членов комиссии, включая ее председателя и заместителя председателя, должно быть нечетны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2.</w:t>
        <w:tab/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3.</w:t>
        <w:tab/>
        <w:t>Председатель и заместитель председателя являются членам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4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5.</w:t>
        <w:tab/>
        <w:t>Все члены комиссии при принятии решений обладают равными правам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6.</w:t>
        <w:tab/>
        <w:t>Председатель (заместитель председателя) комиссии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6.1.</w:t>
        <w:tab/>
        <w:t>возглавлять комиссию и руководить ее деятельностью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6.2.</w:t>
        <w:tab/>
        <w:t>утверждать настоящую программ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6.3.</w:t>
        <w:tab/>
        <w:t>проводить плановые и внеплановые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6.4.</w:t>
        <w:tab/>
        <w:t>координировать работу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6.5.</w:t>
        <w:tab/>
        <w:t>определять сроки выдачи паспортов обеспечения готовности к отопительному период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ЛОМе"/>
        </w:rPr>
      </w:pPr>
      <w:r>
        <w:rPr>
          <w:rFonts w:eastAsia="SimSun;ЛОМе"/>
        </w:rPr>
        <w:t>3.7.</w:t>
        <w:tab/>
        <w:t>Члены комиссии обязаны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участвовать в заседаниях комиссии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комиссии;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комиссией ограничения на разглашение информации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имеют прав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pStyle w:val="Normal"/>
        <w:tabs>
          <w:tab w:val="clear" w:pos="709"/>
          <w:tab w:val="right" w:pos="992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 программе проведения оценк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обеспечения готовности к отопительному периоду,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муниципального образования Кусинское сельское поселение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 xml:space="preserve">Киришского муниципального района Ленинградской области </w:t>
      </w:r>
    </w:p>
    <w:p>
      <w:pPr>
        <w:pStyle w:val="Normal"/>
        <w:tabs>
          <w:tab w:val="clear" w:pos="709"/>
          <w:tab w:val="right" w:pos="9921" w:leader="none"/>
        </w:tabs>
        <w:jc w:val="right"/>
        <w:rPr/>
      </w:pPr>
      <w:r>
        <w:rPr/>
        <w:t>от ______________ № ___________</w:t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jc w:val="center"/>
        <w:rPr/>
      </w:pPr>
      <w:r>
        <w:rPr/>
        <w:t>График проведения оценки готовности к отопительному периоду</w:t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4"/>
        <w:gridCol w:w="1907"/>
        <w:gridCol w:w="21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Наименование лица, подлежащего провер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ИН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ающие организации и теплосетев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МП «Жилищное хозяйство» г. Кириш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4708001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15.10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>
                <w:bCs/>
              </w:rPr>
            </w:pPr>
            <w:r>
              <w:rPr>
                <w:bCs/>
              </w:rPr>
              <w:t>Владельцы тепловых сетей, которые не являются теплосетевыми организаци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15.10.20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</w:t>
            </w:r>
            <w:r>
              <w:rPr>
                <w:b/>
                <w:bCs/>
                <w:lang w:val="en-US"/>
              </w:rPr>
              <w:t>тел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тепловой энер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Управляющих организаций управлению многоквартирными дома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9921" w:leader="none"/>
              </w:tabs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/>
              <w:t>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21" w:leader="none"/>
              </w:tabs>
              <w:rPr/>
            </w:pPr>
            <w:r>
              <w:rPr/>
              <w:t>До 01.09.2025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64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en-US" w:bidi="ar-SA"/>
    </w:rPr>
  </w:style>
  <w:style w:type="character" w:styleId="ListParagraphChar">
    <w:name w:val="List Paragraph Char"/>
    <w:qFormat/>
    <w:rPr>
      <w:rFonts w:eastAsia="SimSun;ЛОМе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ЛОМе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9:00Z</dcterms:created>
  <dc:creator>Абрамова Ольга Олеговна</dc:creator>
  <dc:description/>
  <cp:keywords/>
  <dc:language>en-US</dc:language>
  <cp:lastModifiedBy>Приемная</cp:lastModifiedBy>
  <cp:lastPrinted>2023-08-21T20:44:00Z</cp:lastPrinted>
  <dcterms:modified xsi:type="dcterms:W3CDTF">2025-03-1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