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т 27 мая 2024 года                                                                                                          № 48/276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О заключении Контрольно-счетной палаты Киришского муниципального района по результатам экспертно-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первый квартал 202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заключение Контрольно-счетной палаты Киришского муниципального района по результатам экспертно-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первый квартал 2024 года, совет депутатов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ключение Контрольно-счетной палаты Киришского муниципального района по результатам экспертно-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первый квартал 2024 года принять              к свед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Глава муниципального образования                                                                 Н.Д.Татаринцева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зослано: в дело-2, Татаринцевой Н.Д., Стаховской Е.В., Контрольно-счетная палата, прокуратура, СМ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 w:val="false"/>
      <w:color w:val="983F0C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9:00Z</dcterms:created>
  <dc:creator>Конопацкая</dc:creator>
  <dc:description/>
  <cp:keywords/>
  <dc:language>en-US</dc:language>
  <cp:lastModifiedBy>Общий отдел</cp:lastModifiedBy>
  <cp:lastPrinted>2024-05-29T10:32:00Z</cp:lastPrinted>
  <dcterms:modified xsi:type="dcterms:W3CDTF">2024-05-29T07:33:00Z</dcterms:modified>
  <cp:revision>3</cp:revision>
  <dc:subject/>
  <dc:title>   </dc:title>
</cp:coreProperties>
</file>