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" name="Кусино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сино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СИ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ИРИШ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20 мая 2013 года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846" w:hanging="0"/>
        <w:jc w:val="both"/>
        <w:rPr>
          <w:sz w:val="20"/>
          <w:szCs w:val="20"/>
        </w:rPr>
      </w:pPr>
      <w:r>
        <w:rPr>
          <w:sz w:val="20"/>
          <w:szCs w:val="20"/>
        </w:rPr>
        <w:t>«О внесении дополнений в постановление от 25 декабря 2012года № 77 «Об утверждении Порядка   осуществления полномочий главного администратора и  администратора доходов бюджета  муниципального образования  Кусинское сельское поселение Киришского муниципального района Ленинградской области  Администрацией муниципального образования  Кусинское сельское поселение  Киришского муниципального  района Ленинградской области   в  2013 году»</w:t>
      </w:r>
    </w:p>
    <w:p>
      <w:pPr>
        <w:pStyle w:val="Normal"/>
        <w:ind w:right="4846" w:hanging="0"/>
        <w:rPr/>
      </w:pPr>
      <w:r>
        <w:rPr/>
        <w:t xml:space="preserve"> </w:t>
      </w:r>
    </w:p>
    <w:p>
      <w:pPr>
        <w:pStyle w:val="Normal"/>
        <w:ind w:right="4846" w:hanging="0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о статьей 160.1  Бюджетного кодекса Российской Федерации, приказом  Министерства финансов Российской Федерации от 21.12.2012г. № 171н «Об утверждении  Указаний о порядке применения бюджетной классификации Российской Федерации на 2013 год и на плановый период  2014 и 2015годов» внести следующие  дополнения  в постановление № 77 от 25.12.2012года «Об утверждении Порядка осуществления  полномочий главного администратора  и администратора доходов бюджета муниципального образования Кусинское сельское поселение Киришского  муниципального района Ленинградской области Администрацией муниципального образования Кусинское сельское поселение Киришского  муниципального района Ленинградской области на 2013год»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Приложение №4  к распоряжению   дополнить строками следующего содержания:</w:t>
      </w:r>
    </w:p>
    <w:p>
      <w:pPr>
        <w:pStyle w:val="Normal"/>
        <w:ind w:firstLine="708"/>
        <w:jc w:val="both"/>
        <w:rPr/>
      </w:pPr>
      <w:r>
        <w:rPr/>
        <w:t>.</w:t>
      </w:r>
    </w:p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4746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бюджета муниципального образования Кусинское сельское поселение Киришского муниципального района Ленинградской област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ов  бюджета муниципального образования Кусинское сельское поселение Киришского муниципального района Ленинградской области</w:t>
            </w:r>
          </w:p>
        </w:tc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муниципального образования Кусинское сельское поселение  Киришского муниципального района Ленинградской област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4 06025 10 0000 43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поселений  (за исключением земельных участков муниципальных бюджетных и автономных учреждений)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Настоящее постановление  вступает в силу  с момента его подпис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4. Контроль за исполнением настоящего постановления 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РИО главы администрации </w:t>
        <w:tab/>
        <w:tab/>
        <w:tab/>
        <w:tab/>
        <w:tab/>
        <w:t xml:space="preserve">                          О.Н. Марк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азослано: в дело:-2, Комитет финансов -2, Марковой О.Н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12:36:00Z</dcterms:created>
  <dc:creator>Markova Oksana</dc:creator>
  <dc:description/>
  <cp:keywords/>
  <dc:language>en-US</dc:language>
  <cp:lastModifiedBy>Markova Oksana</cp:lastModifiedBy>
  <cp:lastPrinted>2013-05-18T15:34:00Z</cp:lastPrinted>
  <dcterms:modified xsi:type="dcterms:W3CDTF">2013-05-18T12:36:00Z</dcterms:modified>
  <cp:revision>2</cp:revision>
  <dc:subject/>
  <dc:title>проект </dc:title>
</cp:coreProperties>
</file>