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От 14 марта 2025 года        </w:t>
        <w:tab/>
        <w:tab/>
        <w:tab/>
        <w:tab/>
        <w:tab/>
        <w:tab/>
        <w:tab/>
        <w:tab/>
        <w:t xml:space="preserve">            № 49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 мерах по предупреждению                      и ликвидации ЧС в весенний паводковый период 2025 года                     на территории Кус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/>
        <w:t xml:space="preserve">В целях недопущения чрезвычайной ситуации, вызванной угрозой возможного в 2025 году паводка, в  соответствии с  Постановлением Правительства Российской Федерации  от  30.12.2003  № 794 «О   единой  государственной  системе  предупреждения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и  ликвидации чрезвычайных ситуаций», от  04.09.2003 № 547  «О   подготовке  населения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в  области защиты от   чрезвычайных  ситуаций  природного  и   техногенного  характера»,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от  02.11.2000  № 841 «Об  утверждении Положения об  организации обучения населения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в  области гражданской обороны», Администрация Кус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/>
        <w:t xml:space="preserve">1. Утвердить «План мероприятий по подготовке к ликвидации возможных последствий весеннего паводка в 2025 году согласно приложению к настоящему постановлению.   </w:t>
        <w:br/>
        <w:t xml:space="preserve">            2. Ввести с 15 марта 2025 года до окончании весеннего паводка для всех учреждений и организаций, расположенных на территории Кусинского сельского поселения, режим повышенной готовности, обеспечивающий проведение в полном объеме предупредительных, противопаводковых, аварийно – спасательных и  других работ и мероприятий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Кусинский Вестник»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4. Контроль за исполнением настоящего постановления оставляю за 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Е.В. 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МУ «УЗНТ», ООО «Жилищное хозяйство Кусинское», специалистам администрации – 6, руководителям предприятий и организац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от 14.03.2025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 xml:space="preserve">и ликвидации возможных последствий весеннего паводка в 2025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10"/>
        <w:gridCol w:w="1799"/>
        <w:gridCol w:w="29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ставлять сведения о складывающейся паводковой обстановке ежедневно по тел. </w:t>
            </w:r>
            <w:r>
              <w:rPr>
                <w:b/>
              </w:rPr>
              <w:t xml:space="preserve">243-25 </w:t>
            </w:r>
            <w:r>
              <w:rPr/>
              <w:t xml:space="preserve">оперативному дежурному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4.2025г. до окончания периода весеннего половод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на период возможного весеннего паводка в 2025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Попова – ведущий специалис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памятку поведения для населения в случае возникновения ЧС (подтопления) на досках объявлений и в газете «Кусинский вестни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 -ведущий специалист,</w:t>
            </w:r>
          </w:p>
          <w:p>
            <w:pPr>
              <w:pStyle w:val="Normal"/>
              <w:rPr/>
            </w:pPr>
            <w:r>
              <w:rPr/>
              <w:t>Евдокимова  Н.С. - паспортист ООО«ЖХ Кусинское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(при необходимости) доведение информации до населения о реальной угрозе подтопления  жилого фонда, частного сектора, дор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озникновении Ч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ш О.В. 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Кусинского сельского поселения,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иректорам магазинов сделать запас бутилированной воды на случай возникновения Ч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возможного паводкового подтоп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ш О.В.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Кус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овести беседы о правилах поведения вблизи водоёмов во время вскрытия ото льда и во время возможного паводков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информацию 31.03.2025 и 30.04.2025 о проведенных мероприят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8.03.2025 года до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ериода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.Е.. - директор МОУ "Кусин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тить загрязнения окружающей среды сбросами сточных вод, горюче-смазочными материалами, удобрениями и т.п.: обеспечить предпаводковую готовность и безаварийное функционирование очистных сооружений, животноводческого комплек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Леноблводоканал» (участок д. Кусино) д. Кусино</w:t>
            </w:r>
          </w:p>
          <w:p>
            <w:pPr>
              <w:pStyle w:val="Normal"/>
              <w:jc w:val="both"/>
              <w:rPr/>
            </w:pPr>
            <w:r>
              <w:rPr/>
              <w:t>Ярахмедов М.Я. –директор ЗАО «Берёзов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равную работу ливневой канализации на территории муниципального жилфонда д. Кусин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ков А.Г. – директор ООО «Жилищное хозяйство Кусинское», </w:t>
            </w:r>
          </w:p>
          <w:p>
            <w:pPr>
              <w:pStyle w:val="Normal"/>
              <w:jc w:val="both"/>
              <w:rPr/>
            </w:pPr>
            <w:r>
              <w:rPr/>
              <w:t>ГУП «Леноблводоканал» (участок д. Кусино) д. Кус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доочистные и канализационные сооружения необходимым запасом реагентов и обеззараживающи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Леноблводоканал» (участок д. Кусино) д. Кус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операторов очистных сооружений для наблюдения за вскрытием льда и подъёмом воды на реке Тигода. (звонить по тел. </w:t>
            </w:r>
            <w:r>
              <w:rPr>
                <w:b/>
              </w:rPr>
              <w:t>76-310</w:t>
            </w:r>
            <w:r>
              <w:rPr/>
              <w:t xml:space="preserve"> в администрацию поселения либо </w:t>
            </w:r>
            <w:r>
              <w:rPr>
                <w:b/>
              </w:rPr>
              <w:t xml:space="preserve">243-25 </w:t>
            </w:r>
            <w:r>
              <w:rPr/>
              <w:t>(оперативный дежурн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начала вскрытия</w:t>
            </w:r>
          </w:p>
          <w:p>
            <w:pPr>
              <w:pStyle w:val="Normal"/>
              <w:jc w:val="center"/>
              <w:rPr/>
            </w:pPr>
            <w:r>
              <w:rPr/>
              <w:t>р. Тигода и до окончания павод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П «Леноблводоканал» (участок д. Кусино) д. Кус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материально-технических средств ликвидации ЧС в период весеннего половодь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ЗН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случае подтопления населенных пунктов поселения мероприятий по обеззараживанию децентрализованных источников водоснабжения (колодцев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П «Леноблводоканал» (участок д. Кусино) д. Кус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ь хозяйствующие объекты, осуществляющие деятельность на территории Кусинского сельского поселения провести очистку территорий, ликвидировать стихийные свал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всех видов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памяток о правилах проведения дезинфекции источников децентрализованного водоснабжения и мерах профилактики инфекционных заболеваний  в период весеннего павод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олучения информации от ТОУ Роспотребнадзора по Ленинградской области в Киришском райо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Попова – ведущий специалист</w:t>
            </w:r>
          </w:p>
          <w:p>
            <w:pPr>
              <w:pStyle w:val="Normal"/>
              <w:rPr/>
            </w:pPr>
            <w:r>
              <w:rPr/>
              <w:t>Павлова О.В. -ведущий специалист,</w:t>
            </w:r>
          </w:p>
          <w:p>
            <w:pPr>
              <w:pStyle w:val="Normal"/>
              <w:jc w:val="both"/>
              <w:rPr/>
            </w:pPr>
            <w:r>
              <w:rPr/>
              <w:t>Евдокимова Н.С. - паспортист ООО «ЖХ Кусинское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мероприятий по водоотведению грунтовых вод из подвальных помещений многоквартирных  домов и общеобразовательного учреждения, которые могут быть приспособлены под укрытие населения, а также их просуш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.Г. – директор ООО «Жилищное хозяйство Кусинское»,</w:t>
            </w:r>
          </w:p>
          <w:p>
            <w:pPr>
              <w:pStyle w:val="Normal"/>
              <w:rPr/>
            </w:pPr>
            <w:r>
              <w:rPr/>
              <w:t>Миронова М.Е.. - директор МОУ "Кусинская СОШ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еженедельный контроль за состоянием подвальных помещений многоквартирных  домов и общеобразовательного учреждения, которые могут быть приспособлены под укрытие населения во избежание их повторного подто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.Г. – директор ООО «Жилищное хозяйство Кусинское»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Стаховская Е.В.</dc:creator>
  <dc:description/>
  <cp:keywords/>
  <dc:language>en-US</dc:language>
  <cp:lastModifiedBy>Приемная</cp:lastModifiedBy>
  <cp:lastPrinted>2025-03-18T12:47:00Z</cp:lastPrinted>
  <dcterms:modified xsi:type="dcterms:W3CDTF">2025-03-18T09:47:00Z</dcterms:modified>
  <cp:revision>3</cp:revision>
  <dc:subject/>
  <dc:title>проект</dc:title>
</cp:coreProperties>
</file>