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21 мая 201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0"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</w:p>
    <w:tbl>
      <w:tblPr>
        <w:tblW w:w="3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866" w:hRule="atLeast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 внесении изменений  в постановление от 13.03.2013 № 18 «Об утверждении новой редакции  долгосрочной целевой  программы «Ремонт и содержание улично-дорожной сети муниципального образования Кусинское сельское поселение  2012-2014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 с пунктом 3.7 Порядка разработки, утверждения и контроля за реализацией долгосрочных муниципальных целевых программ в Кусинском сельском поселении,  утвержденным постановлением от  30 сентября 2011  года      № 39 «О порядке разработки, утверждения и контроля за реализацией долгосрочных муниципальных целевых программ    в Кусинском сельском посел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ти изменения в План мероприятий муниципальной  целевой программы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блицу 1  изложить  в следующей редакции согласно приложению №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РИО главы администрации </w:t>
        <w:tab/>
        <w:tab/>
        <w:tab/>
        <w:tab/>
        <w:tab/>
        <w:tab/>
        <w:tab/>
        <w:t xml:space="preserve"> О.Н. Марков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в дело-2, бухгалтерия, МУ «Комитет финансов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 21 мая № 50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муниципальной   целевой программы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620"/>
        <w:gridCol w:w="1260"/>
        <w:gridCol w:w="1260"/>
        <w:gridCol w:w="1085"/>
        <w:gridCol w:w="1257"/>
        <w:gridCol w:w="2158"/>
        <w:gridCol w:w="234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сходов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 xml:space="preserve">по годам     (рублей)        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</w:t>
              <w:br/>
              <w:t xml:space="preserve">(рублей)  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ы реализации 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и средств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распорядители бюджетных средств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 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мочный ремонт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46,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46,6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8,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синского сельского поселения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синского сельского поселения  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 м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синского сельского поселения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синского сельского поселения  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дорог от сне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03,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51,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555,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 км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синского сельского поселения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синского сельского поселения  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йдирование доро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к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синского сельского поселения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синского сельского поселения  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тка дор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48,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48,7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 км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50,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050,4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синского сельского поселения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синского сельского поселения  </w:t>
            </w:r>
          </w:p>
        </w:tc>
      </w:tr>
    </w:tbl>
    <w:p>
      <w:pPr>
        <w:sectPr>
          <w:type w:val="nextPage"/>
          <w:pgSz w:orient="landscape" w:w="16838" w:h="11906"/>
          <w:pgMar w:left="680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276" w:right="-1418" w:hanging="0"/>
    </w:pPr>
    <w:rPr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4:00Z</dcterms:created>
  <dc:creator>Markova Oksana</dc:creator>
  <dc:description/>
  <cp:keywords/>
  <dc:language>en-US</dc:language>
  <cp:lastModifiedBy>Markova Oksana</cp:lastModifiedBy>
  <dcterms:modified xsi:type="dcterms:W3CDTF">2013-05-21T07:24:00Z</dcterms:modified>
  <cp:revision>3</cp:revision>
  <dc:subject/>
  <dc:title/>
</cp:coreProperties>
</file>