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25 марта 2022 года        </w:t>
        <w:tab/>
        <w:tab/>
        <w:tab/>
        <w:tab/>
        <w:tab/>
        <w:tab/>
        <w:tab/>
        <w:tab/>
        <w:t xml:space="preserve">                   № 50  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рах по предупреждению и      ликвидации ЧС в весенний паводковый период 2022 года на территории Кус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 целях недопущения чрезвычайной ситуации, вызванной угрозой возможного в 2022 году паводка, в  соответствии с  Постановлением Правительства Российской Федерации  от   30.12.2003  № 794  «О   единой   государственной   системе   предупреждения </w:t>
      </w:r>
    </w:p>
    <w:p>
      <w:pPr>
        <w:pStyle w:val="Normal"/>
        <w:jc w:val="both"/>
        <w:rPr/>
      </w:pPr>
      <w:r>
        <w:rPr/>
        <w:t xml:space="preserve">и  ликвидации  чрезвычайных  ситуаций»,  от   04.09.2003 № 547   «О   подготовке  населения </w:t>
      </w:r>
    </w:p>
    <w:p>
      <w:pPr>
        <w:pStyle w:val="Normal"/>
        <w:jc w:val="both"/>
        <w:rPr/>
      </w:pPr>
      <w:r>
        <w:rPr/>
        <w:t xml:space="preserve">в  области  защиты  от   чрезвычайных  ситуаций  природного  и    техногенного   характера», </w:t>
      </w:r>
    </w:p>
    <w:p>
      <w:pPr>
        <w:pStyle w:val="Normal"/>
        <w:jc w:val="both"/>
        <w:rPr/>
      </w:pPr>
      <w:r>
        <w:rPr/>
        <w:t xml:space="preserve">от   02.11.2000  № 841  «Об  утверждении  Положения  об  организации  обучения   населения </w:t>
      </w:r>
    </w:p>
    <w:p>
      <w:pPr>
        <w:pStyle w:val="Normal"/>
        <w:jc w:val="both"/>
        <w:rPr/>
      </w:pPr>
      <w:r>
        <w:rPr/>
        <w:t>в  области гражданской обороны», Администрация Кус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Утвердить «План мероприятий по подготовке к ликвидации возможных последствий весеннего паводка в 2022 году согласно приложению к настоящему постановлению.   </w:t>
        <w:br/>
        <w:t xml:space="preserve">            2. Ввести с 01 апреля 2022 года до окончании весеннего паводка для всех учреждений и организаций, расположенных на территории Кусинского сельского поселения, режим повышенной готовности, обеспечивающий проведение в полном объеме предупредительных,     противопаводковых,      аварийно  –  спасательных   и    других   работ </w:t>
      </w:r>
    </w:p>
    <w:p>
      <w:pPr>
        <w:pStyle w:val="Normal"/>
        <w:jc w:val="both"/>
        <w:rPr/>
      </w:pPr>
      <w:r>
        <w:rPr/>
        <w:t xml:space="preserve">и мероприятий. </w:t>
        <w:br/>
        <w:t xml:space="preserve">            3. Контроль за исполнением настоящего постановления оставляю за 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Е.В. 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– 2, МУ «УЗНТ», МП «ЖХ» Кусино, специалистам администрации – 6, руководителям предприятий и организаций –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03.2022 № 50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едупреждению </w:t>
      </w:r>
    </w:p>
    <w:p>
      <w:pPr>
        <w:pStyle w:val="Normal"/>
        <w:jc w:val="center"/>
        <w:rPr/>
      </w:pPr>
      <w:r>
        <w:rPr>
          <w:b/>
        </w:rPr>
        <w:t>и ликвидации возможных последствий весеннего паводка в 2022</w:t>
      </w:r>
      <w:r>
        <w:rPr/>
        <w:t xml:space="preserve"> году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62"/>
        <w:gridCol w:w="1991"/>
        <w:gridCol w:w="304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едставлять сведения о складывающейся паводковой обстановке ежедневно по тел. </w:t>
            </w:r>
            <w:r>
              <w:rPr>
                <w:b/>
                <w:sz w:val="22"/>
                <w:szCs w:val="22"/>
              </w:rPr>
              <w:t>243-25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оперативному дежурному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начала таяния и вскр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Тигода и до окончания паво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ны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ить график дежурства на период возможного весеннего паводка в 2022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5.04.2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П.Попова – ведущий специалис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памятку поведения для населения в случае возникновения ЧС (подтопления) на досках объявлений и в газете «Кусинский вестни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5.04.2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ва О.В. -ведущий специалис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докимова  Н.С. - паспортист МП «ЖХ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(при необходимости) доведение информации до населения о реальной угрозе подтопления  жилого фонда, частного сектора, доро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возникновении Ч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сман Б.Б.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Кусинского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директорам магазинов сделать запас бутилированной воды на случай возникновения Ч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ериод возможного паводкового подтопл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сман Б.Б.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Куси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комендовать провести беседы о правилах поведения вблизи водоёмов во время вскрытия ото льда и во время возможного паводкового пери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4.2022 года до окончания угрозы прохождения паво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М.Е.. - директор МОУ "Кусинская СОШ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допустить загрязнения окружающей среды сбросами сточных вод, горюче-смазочными материалами, удобрениями и т.п.: обеспечить предпаводковую готовность и безаварийное функционирование очистных сооружений, животноводческого комплекс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весь паводковый перио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тенев А.А. – электрик-бригадир ГУП «Леноблводоканал» (участок д. Кусино) д. Куси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рахмедов М.Я. –директор ЗАО «Берёзовское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исправную работу ливневой канализации на территории муниципального жилфонда д. Кусин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весь паводковый перио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ветков А.Г. – директор МП «ЖХ» д. Кусин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 А.А. – электрик-бригадир ГУП «Леноблводоканал» (участок д. Кусино) д. Куси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одоочистные и канализационные сооружения необходимым запасом реагентов и обеззараживающих средст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сь паводковый перио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 А.А. – электрик-бригадир ГУП «Леноблводоканал» (участок д. Кусино) д. Кус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лечь операторов очистных сооружений для наблюдения за вскрытием льда и подъёмом воды на реке Тигода. (звонить по тел. </w:t>
            </w:r>
            <w:r>
              <w:rPr>
                <w:b/>
                <w:sz w:val="22"/>
                <w:szCs w:val="22"/>
              </w:rPr>
              <w:t>76-310</w:t>
            </w:r>
            <w:r>
              <w:rPr>
                <w:sz w:val="22"/>
                <w:szCs w:val="22"/>
              </w:rPr>
              <w:t xml:space="preserve"> в администрацию поселения либо </w:t>
            </w:r>
            <w:r>
              <w:rPr>
                <w:b/>
                <w:sz w:val="22"/>
                <w:szCs w:val="22"/>
              </w:rPr>
              <w:t xml:space="preserve">243-25 </w:t>
            </w:r>
            <w:r>
              <w:rPr>
                <w:sz w:val="22"/>
                <w:szCs w:val="22"/>
              </w:rPr>
              <w:t>(оперативный дежурны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начала вскр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игода и до окончания паво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 А.А. – электрик-бригадир ГУП «Леноблводоканал» (участок д. Кусино) д. Кус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6:00Z</dcterms:created>
  <dc:creator>Стаховская Е.В.</dc:creator>
  <dc:description/>
  <cp:keywords/>
  <dc:language>en-US</dc:language>
  <cp:lastModifiedBy>Приемная</cp:lastModifiedBy>
  <cp:lastPrinted>2022-03-30T09:15:00Z</cp:lastPrinted>
  <dcterms:modified xsi:type="dcterms:W3CDTF">2022-03-30T06:16:00Z</dcterms:modified>
  <cp:revision>2</cp:revision>
  <dc:subject/>
  <dc:title>проект</dc:title>
</cp:coreProperties>
</file>