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 марта 2025 года                                                                                                                 № 51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6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естр мест (площадок) накопления твердых коммунальных отходов муниципального образования </w:t>
            </w:r>
            <w:r>
              <w:rPr>
                <w:rFonts w:eastAsia="Arial"/>
              </w:rPr>
              <w:t>Кусинское сельское поселение Киришского муниципального района Ленинградской области, утвержденный постановлением администрации Кусинского сельского поселения от 30.01.2024 № 3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 xml:space="preserve">в Российской Федерации», Федеральным законом от 24 июня 1998 года  № 89-ФЗ «Об отходах производства и потребления», администрация муниципального образования Кусинское сельское поселение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естр мест (площадок) накопления твердых коммунальных отходов муниципального образования </w:t>
      </w:r>
      <w:r>
        <w:rPr>
          <w:rFonts w:eastAsia="Arial" w:cs="Times New Roman" w:ascii="Times New Roman" w:hAnsi="Times New Roman"/>
          <w:sz w:val="24"/>
          <w:szCs w:val="24"/>
        </w:rPr>
        <w:t>Кусинское сельское поселение Киришского муниципального района Ленинградской области, утвержденный постановлением администрации Кусинского сельского поселения от 30.01.2024 № 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Включить в реестр место (площадку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, расположенного по адресу: Ленинградская область, Киришский район, Кусинское сельское поселение, д.Кусино, одно место ТКО на ул.Школьная, д.34 (59.37648, 31.80218), одно – на ул. Центральная территория детского сада №20 (59.37694, 31.80729), согласно приложению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хему размещения места (площадки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 согласно приложению 2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усинский Вестник»                            и разместить на официальном сайте: кусинское.рф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  Е.В. 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, прокуратура, заявителю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8:00Z</dcterms:created>
  <dc:creator>User</dc:creator>
  <dc:description/>
  <cp:keywords/>
  <dc:language>en-US</dc:language>
  <cp:lastModifiedBy>Приемная</cp:lastModifiedBy>
  <cp:lastPrinted>2025-03-18T14:35:00Z</cp:lastPrinted>
  <dcterms:modified xsi:type="dcterms:W3CDTF">2025-03-18T11:38:00Z</dcterms:modified>
  <cp:revision>2</cp:revision>
  <dc:subject/>
  <dc:title>РОССИЙСКАЯ ФЕДЕРАЦИЯ</dc:title>
</cp:coreProperties>
</file>