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</w:t>
      </w:r>
    </w:p>
    <w:p>
      <w:pPr>
        <w:pStyle w:val="Subtitle"/>
        <w:rPr/>
      </w:pPr>
      <w:r>
        <w:rPr/>
        <w:t>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12 декабря 2017 года </w:t>
        <w:tab/>
        <w:tab/>
        <w:tab/>
        <w:tab/>
        <w:tab/>
        <w:tab/>
        <w:tab/>
        <w:tab/>
        <w:t xml:space="preserve">          № 52/23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3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спективного плана работы совета депутатов                    на 2018 год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бразования Кусинское сельское поселение Киришского муниципального района Ленинградской области, руководствуясь регламентом совета депутатов Кусинского сельского поселения, совет депутатов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Утвердить перспективный план работы совета депутатов на 2017 год 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ab/>
        <w:t xml:space="preserve"> В.М. Лебе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Разослано: дело, прокуратура, администрация МО Кусинское сельское поселение,  постоянные комиссии – 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12.12.2017 № 52/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спективный план работы  совета депутатов </w:t>
      </w:r>
    </w:p>
    <w:p>
      <w:pPr>
        <w:pStyle w:val="Normal"/>
        <w:jc w:val="center"/>
        <w:rPr/>
      </w:pPr>
      <w:r>
        <w:rPr/>
        <w:t>МО Кусинское сельское поселение</w:t>
      </w:r>
    </w:p>
    <w:p>
      <w:pPr>
        <w:pStyle w:val="Normal"/>
        <w:jc w:val="center"/>
        <w:rPr/>
      </w:pPr>
      <w:r>
        <w:rPr/>
        <w:t xml:space="preserve">на 2018 год.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59"/>
        <w:gridCol w:w="33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вопрос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за подготовку.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несении изменений в бюджет МО Кусинское сельское поселение  на 2018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Финансов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главы муниципального образова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М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тогах работы в 2017 году и планах работы на 2018 год Кусинского СД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Л.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тивопожарной безопасности на территории  МО Кусинского сельского поселен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местному хозяйству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подготовке к 9 м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территории поселения. О ликвидации несанкционированных свалок, вывоз ТБО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местному хозяйств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администрации Кусинского сельского  поселения в региональных целевых программа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Кусинского сельского поселения за 2017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 Кусинского сельского поселения  за 1 квартал 2018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лана работы МП «ЖХ» по подготовке жилищного фонда  к зим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ЖХ», администрация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остоянии дорог на территории Кусинского сельского посе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 о готовности  муниципального жилого фонда к отопительному сезону 2018-2019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«ЖХ» МО Кусинское сельское поселение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чет об исполнении  бюджета поселения за 1 полугодие 2018 года.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администрации о работе за 9 месяцев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П»ЖХ» о работе за 9 месяце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П «ЖХ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асткового уполномоченного о проделанной работ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лужбы участков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полнении бюджета поселения за 9 месяцев 2017 года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ие бюджета МО Кусинское сельское поселение  на 2019 год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омиссия по экономическому развитию</w:t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, отчет об исполнении ранее принятых решени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комисс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плана работы совета депутатов на 2019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е комисс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5:00Z</dcterms:created>
  <dc:creator>Markova Oksana</dc:creator>
  <dc:description/>
  <cp:keywords/>
  <dc:language>en-US</dc:language>
  <cp:lastModifiedBy>Общий отдел</cp:lastModifiedBy>
  <cp:lastPrinted>2017-12-14T12:14:00Z</cp:lastPrinted>
  <dcterms:modified xsi:type="dcterms:W3CDTF">2017-12-14T09:19:00Z</dcterms:modified>
  <cp:revision>35</cp:revision>
  <dc:subject/>
  <dc:title/>
</cp:coreProperties>
</file>