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мар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в постановление № 237 от 26.12.2017 года «Об утверждении  муниципальной программы «Стимулирование экономической активности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в постановление № 237 от 26.12.2017 года «Об утверждении  муниципальной программы «Стимулирование экономической активности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тимулирование экономической активности в Кусинском сельском поселении», утвержденную постановлением Администрации Кусинского сельского поселения от 26.12.2017 г. № 237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70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4 721,9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21,4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 254,31тыс. руб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– 525,67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46,44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68,3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91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4,70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иложение 2 к Программе изложить в новой редакции согласно приложению 1 к настоящему постановлению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3 к Программе изложить в новой редакции согласно приложению 2 к настоящему постановлению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4 к Программе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 а также разместить на официальном сайте администрации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     </w:t>
        <w:tab/>
        <w:tab/>
        <w:t xml:space="preserve"> Е.В. Стаховская  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тимулирование экономической активности в Кусинском сельском поселении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51"/>
        <w:gridCol w:w="1352"/>
        <w:gridCol w:w="1402"/>
        <w:gridCol w:w="1215"/>
        <w:gridCol w:w="1231"/>
        <w:gridCol w:w="1281"/>
        <w:gridCol w:w="1138"/>
        <w:gridCol w:w="1137"/>
        <w:gridCol w:w="1137"/>
        <w:gridCol w:w="1059"/>
      </w:tblGrid>
      <w:tr>
        <w:trPr>
          <w:trHeight w:val="4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</w:t>
            </w:r>
          </w:p>
        </w:tc>
      </w:tr>
      <w:tr>
        <w:trPr>
          <w:trHeight w:val="8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бань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11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1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тимулирование экономической активности в Кусинском сельском поселении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04"/>
        <w:gridCol w:w="850"/>
        <w:gridCol w:w="6713"/>
        <w:gridCol w:w="254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15 посетителей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3.2022 № 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тимулирование экономической активности в Кусинском сельском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в Кусин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415"/>
        <w:gridCol w:w="1702"/>
        <w:gridCol w:w="1560"/>
        <w:gridCol w:w="1560"/>
        <w:gridCol w:w="1559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2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9,2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7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28"/>
    </w:rPr>
  </w:style>
  <w:style w:type="character" w:styleId="TitleChar">
    <w:name w:val="Title Char"/>
    <w:basedOn w:val="Style13"/>
    <w:qFormat/>
    <w:rPr>
      <w:rFonts w:cs="Times New Roman"/>
      <w:sz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4:00Z</dcterms:created>
  <dc:creator>DNA7 X86</dc:creator>
  <dc:description/>
  <cp:keywords/>
  <dc:language>en-US</dc:language>
  <cp:lastModifiedBy>Приемная</cp:lastModifiedBy>
  <cp:lastPrinted>2022-04-21T09:27:00Z</cp:lastPrinted>
  <dcterms:modified xsi:type="dcterms:W3CDTF">2022-04-21T06:34:00Z</dcterms:modified>
  <cp:revision>2</cp:revision>
  <dc:subject/>
  <dc:title>ПАСПОРТ</dc:title>
</cp:coreProperties>
</file>