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9 марта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91846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                                    в Постановление от 24.12.2013 года № 139 "Об утверждении Порядка осуществления  полномочий главного администратора и администратора доходов бюджета 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79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                                    в Постановление от 24.12.2013 года № 139 "Об утверждении Порядка осуществления  полномочий главного администратора и администратора доходов бюджета 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администрация муниципального образования  Кусинское сельское поселение  Киришского муниципального  района Ленинградской области</w:t>
      </w:r>
      <w:r>
        <w:rPr>
          <w:b/>
          <w:spacing w:val="6"/>
        </w:rPr>
        <w:t xml:space="preserve"> ПОСТАНОВЛЯ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В Приложение №4 к постановлению от 24.12.2013 года № 139  "Об утверждении Порядка осуществления полномочий главного администратора и администратора доходов бюджета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» 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 включить коды бюджетной классифика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4"/>
        <w:gridCol w:w="646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, комитет финансов Киришского муниципального района, Е.В. Стаховской</w:t>
      </w:r>
      <w:r>
        <w:rPr/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2:00Z</dcterms:created>
  <dc:creator>User</dc:creator>
  <dc:description/>
  <cp:keywords/>
  <dc:language>en-US</dc:language>
  <cp:lastModifiedBy>Приемная</cp:lastModifiedBy>
  <cp:lastPrinted>2025-03-19T09:29:00Z</cp:lastPrinted>
  <dcterms:modified xsi:type="dcterms:W3CDTF">2025-03-19T06:32:00Z</dcterms:modified>
  <cp:revision>2</cp:revision>
  <dc:subject/>
  <dc:title>ПОСТАНОВЛЕНИЕ</dc:title>
</cp:coreProperties>
</file>