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УС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КИРИШ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ОРЯЖ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3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 мая  2014 год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52-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 xml:space="preserve"> </w:t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7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проведении открытого аукциона на право заключения муниципальног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 выполнение работ по </w:t>
            </w:r>
            <w:r>
              <w:rPr>
                <w:color w:val="000000"/>
              </w:rPr>
              <w:t>замене горелки Oilon RP 300M с сопутствующим оборудованием на котле 3 МВ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1.Контрактной службе  Кусинского сельского поселения разработать аукционную и иную необходимую документацию для  открытого  аукциона на право заключения муниципального контракта на выполнение работ по </w:t>
      </w:r>
      <w:r>
        <w:rPr>
          <w:color w:val="000000"/>
        </w:rPr>
        <w:t>замене горелки Oilon RP 300M с сопутствующим оборудованием на котле 3 МВт</w:t>
      </w:r>
      <w:r>
        <w:rPr/>
        <w:t xml:space="preserve">  и разместить на сайте:  </w:t>
      </w:r>
      <w:hyperlink r:id="rId3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zakupki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2. Контроль за исполнением оставляю за собой. </w:t>
      </w:r>
    </w:p>
    <w:p>
      <w:pPr>
        <w:pStyle w:val="TextBody"/>
        <w:bidi w:val="0"/>
        <w:ind w:left="0" w:right="0" w:firstLine="42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РИО главы  администрации</w:t>
        <w:tab/>
        <w:tab/>
        <w:tab/>
        <w:tab/>
        <w:tab/>
        <w:tab/>
        <w:tab/>
        <w:t xml:space="preserve">О.Н. Марков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Разослано: в дело,  контрактная служба, бухгалт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Style14">
    <w:name w:val="Знак Знак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  <Company>Ku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2:00Z</dcterms:created>
  <dc:creator>Стаховская Е.В.</dc:creator>
  <dc:description/>
  <dc:language>en-US</dc:language>
  <cp:lastModifiedBy/>
  <cp:lastPrinted>2014-05-26T10:39:00Z</cp:lastPrinted>
  <dcterms:modified xsi:type="dcterms:W3CDTF">2014-05-26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ova Oksana</vt:lpwstr>
  </property>
</Properties>
</file>